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86155" cy="1047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b w:val="false"/>
          <w:b w:val="false"/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Государственное бюджетное образовательное учреждение среднего</w:t>
      </w:r>
    </w:p>
    <w:p>
      <w:pPr>
        <w:pStyle w:val="Heading1"/>
        <w:spacing w:before="0" w:after="0"/>
        <w:rPr>
          <w:b w:val="false"/>
          <w:b w:val="false"/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профессионального образования (среднее специальное учебное заведение)</w:t>
      </w:r>
    </w:p>
    <w:p>
      <w:pPr>
        <w:pStyle w:val="Heading1"/>
        <w:spacing w:before="0" w:after="0"/>
        <w:rPr>
          <w:b w:val="false"/>
          <w:b w:val="false"/>
          <w:i/>
          <w:i/>
          <w:sz w:val="24"/>
        </w:rPr>
      </w:pPr>
      <w:r>
        <w:rPr>
          <w:i/>
          <w:sz w:val="24"/>
        </w:rPr>
        <w:t xml:space="preserve">                    </w:t>
      </w:r>
      <w:r>
        <w:rPr>
          <w:i/>
          <w:sz w:val="24"/>
        </w:rPr>
        <w:t xml:space="preserve">«Брединский сельскохозяйственный техникум»  </w:t>
      </w:r>
    </w:p>
    <w:p>
      <w:pPr>
        <w:pStyle w:val="Heading1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Методическая  разработка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внеклассного меропри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я:  «Повар, кондитер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    Информатика и И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 мероприятия:    </w:t>
      </w:r>
      <w:r>
        <w:rPr>
          <w:rFonts w:cs="Times New Roman" w:ascii="Times New Roman" w:hAnsi="Times New Roman"/>
          <w:b/>
          <w:sz w:val="36"/>
          <w:szCs w:val="36"/>
        </w:rPr>
        <w:t>«Самые умны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 Петрова Т.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. Бре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3 год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Внеклассное   мероприятие по информатике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Самые умные" в группе 24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разователь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закрепление знаний, умений навыков по основным темам учебного курса «Информатика и ИКТ» обучающихс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рса НПО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спитатель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оспитывать самостоятельность, целеустремленность,  умение работать в команде, ответственность в достижении цели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вивающ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азвивать познавательный интерес учащихся к предмету, логическое     мышление, творческую актив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должительност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5 мину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 Игровая форм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   Преподавател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юр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команды по 5 челове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рител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йный проектор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-3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МЕРОПРИЯТ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брый день, дорогие участники, зрители и  болельщики. В современном мире информатика – самая молодая и стремительно развивающаяся наука, знание которой просто необходимо  каждому человеку.   Сегодня  мы с вами попытаемся прикоснуться  к разным граням этой интереснейшей науки. </w:t>
        <w:br/>
        <w:t>В нашей игре участвуют  две сборные  команды, «Инфознайки» и «Пользователи»  поприветствуем их.  Представление капитанов команд и членов жюри.</w:t>
        <w:br/>
        <w:t>Итак, мы начина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конкурс. «Дальше, дальше…»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 1, слайды 2-17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 100  секунд каждая команда должна  верно ответить на как можно большее количество вопросов. Если команда затрудняется с ответом, капитан просит перейти к следующему вопросу, сказав «Дальше». Верный ответ  приносит команде  1 бал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юри подсчитывает количество верных ответов и регламентирует врем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ы 1 команд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ок на экране, щелкнув мышью на котором можно открыть некоторую программу, документ или папку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Ярлы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меющий физического воплощения, а созданный на экране монитора компьютера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иртуаль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ное представление схемы организации на диске файлов и каталогов (папок)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ре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рма, предоставляющая услуги по пользованию Интернетом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вайде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шрифта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егль, пун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кратно повторяющаяся часть алгоритма (программы).  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Цикл)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 – фанат компьютерных игр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еймер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байт в 40 битах?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мальная единица измерения информации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опрос-шутка) Какой носитель имеет форму пиццы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ибкий, жесткий, компакт-дис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бкий магнитный диск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искет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появился манипулятор «мышь», то для него в русском языке некоторое время использовалось название по имени персонажа известной русской сказки. Назовите имя этого персонажа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лоб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паратные и программные средства, обеспечивающие объединение на компьютере текста, графики, анимации и звука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ультимеди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е, при котором включенный компьютер не реагирует на действия пользователя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висание)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бретатель системы кодирования информации, использующий два символа: точку и тире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орз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ы 2 команд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(Приложение 1, слайды 18-33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исление всех папок (каталогов), в которые вложен файл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у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мент печатающей головки матричного принтера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гол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, содержащий связи с текстом других документов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ипертек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компьютер многоранговой локальной сети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ерве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ющий пользователь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айник, лузе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а «альтернатива», как ее можно назвать иначе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етвление, выб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бит в 3 байтах?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4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мальный информационный объект.  (Ф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я первой женщины – программиста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Ада Лавлей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овательность действий, направленная для достижения конкретной цели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лгорит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общего между папирусом, берестяной грамотой, книгой и дискетой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Хранение информации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опрос-шутка) Как зовут дирижера оркестра компьютерных устройств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перационная система.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числительное устройство у древних греков и римлян, похожее на счёты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ба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ые правила, определяющие принцип построения слов и предложений в языке программирования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интаксис)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ются программы, предназначенные для просмотра страниц Интернета? (браузеры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явление итогов жюр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 конкурс «В контексте информатики»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Приложение1, с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ды 34-45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й команде поочередно необходимо определить каким понятиям соответствуют приведенные комментарии.</w:t>
        <w:br/>
        <w:t>Например,  И ковровая, и беговая, и на магнитном диске в компьютере 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орожка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ота, и язык программирования  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И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емейный, и военный, и файловый 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архив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атегория в спорте, и позиция в записи числа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ря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трапеции, и у памятника, и у системы счисления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сн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чтовый, и нижний или верхний, и у элемента массива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ндек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город в Англии, и разговорное название жесткого диска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инчесте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едицинская, и в компьютерной программе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цеду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  искусственное русло, наполненное водой, и  линия связи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н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  рыболовная, и компьютерная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явление итогов жюри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 конкурс  «Компьютерное зазеркалье»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Приложение 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ы 46-57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овосочетаниях, связанных с компьютерами и информатикой, слова заменены на противоположные по смыслу, назначению, размерам и т.п. Команде необходимо как можно быстрее определить  исходные словосочетания.  Капитан команды поднимает руку, если команда готова дать ответ.  За каждый правильный ответ 1 балл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,  Беззвучный микрофон  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вуковая коло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бкая плата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жесткий дис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имая папка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крытый фай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говременный склероз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перативная памя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ественная глупость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скусственный интелле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тивные счеты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ерсональный компьюте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венный файл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рневой катал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цовский блок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атеринская пла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еяло для кошки 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врик для мыш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чная вакцина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мпьютерный виру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кий запрет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сокое разреш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явление итогов жюр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 конкурс «Анаграммы» 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Приложение 1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 (Приложение 3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 вами анаграммы,  за 3 минуты переставьте в них буквы так, чтобы получились слова, связанные с информатикой или компьютером. За каждое угаданное слово 1 балл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Языки программир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(слайд  60)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лькап (паскаль)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скей (бейсик)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фор (фортран)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сбелер (ассемблер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Элементы мультимеди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(слайд 60)</w:t>
      </w:r>
    </w:p>
    <w:p>
      <w:pPr>
        <w:pStyle w:val="Style14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вз   (звук)  </w:t>
      </w:r>
    </w:p>
    <w:p>
      <w:pPr>
        <w:pStyle w:val="Style14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едо   (видео)</w:t>
      </w:r>
    </w:p>
    <w:p>
      <w:pPr>
        <w:pStyle w:val="Style14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кт   (текст)</w:t>
      </w:r>
    </w:p>
    <w:p>
      <w:pPr>
        <w:pStyle w:val="Style14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карга   (графика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Элементы компьютер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(слайд 61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Красен (сканер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Трионом  (монитор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Россецорп  (процессор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 Камыш   (мышка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 Ниша  (шина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  Перринт  (принтер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новные понятия, используемые в электронных таблиц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 (слайд 62)</w:t>
      </w:r>
    </w:p>
    <w:p>
      <w:pPr>
        <w:pStyle w:val="Style14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а  (адрес)</w:t>
      </w:r>
    </w:p>
    <w:p>
      <w:pPr>
        <w:pStyle w:val="Style14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ячей   (ячейка)</w:t>
      </w:r>
    </w:p>
    <w:p>
      <w:pPr>
        <w:pStyle w:val="Style14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тацил  (таблица)</w:t>
      </w:r>
    </w:p>
    <w:p>
      <w:pPr>
        <w:pStyle w:val="Style14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стор  (строка)</w:t>
      </w:r>
    </w:p>
    <w:p>
      <w:pPr>
        <w:pStyle w:val="Style14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ралом  (формула)</w:t>
      </w:r>
    </w:p>
    <w:p>
      <w:pPr>
        <w:pStyle w:val="Style14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стец  (столбец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зные терми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           (слайд 63)</w:t>
      </w:r>
    </w:p>
    <w:p>
      <w:pPr>
        <w:pStyle w:val="Style14"/>
        <w:numPr>
          <w:ilvl w:val="0"/>
          <w:numId w:val="17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олка (логика)</w:t>
      </w:r>
    </w:p>
    <w:p>
      <w:pPr>
        <w:pStyle w:val="Style14"/>
        <w:numPr>
          <w:ilvl w:val="0"/>
          <w:numId w:val="17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курс  (курсор)</w:t>
      </w:r>
    </w:p>
    <w:p>
      <w:pPr>
        <w:pStyle w:val="Style14"/>
        <w:numPr>
          <w:ilvl w:val="0"/>
          <w:numId w:val="17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  (код)</w:t>
      </w:r>
    </w:p>
    <w:p>
      <w:pPr>
        <w:pStyle w:val="Style14"/>
        <w:numPr>
          <w:ilvl w:val="0"/>
          <w:numId w:val="17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виск  (курсив)</w:t>
      </w:r>
    </w:p>
    <w:p>
      <w:pPr>
        <w:pStyle w:val="Style14"/>
        <w:numPr>
          <w:ilvl w:val="0"/>
          <w:numId w:val="17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ьмапя  (память)</w:t>
      </w:r>
    </w:p>
    <w:p>
      <w:pPr>
        <w:pStyle w:val="Style14"/>
        <w:numPr>
          <w:ilvl w:val="0"/>
          <w:numId w:val="17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ац  (абзац)</w:t>
      </w:r>
    </w:p>
    <w:p>
      <w:pPr>
        <w:pStyle w:val="Style14"/>
        <w:numPr>
          <w:ilvl w:val="0"/>
          <w:numId w:val="17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тудок  (документ)</w:t>
      </w:r>
    </w:p>
    <w:p>
      <w:pPr>
        <w:pStyle w:val="Style14"/>
        <w:numPr>
          <w:ilvl w:val="0"/>
          <w:numId w:val="17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б  (бит)</w:t>
      </w:r>
    </w:p>
    <w:p>
      <w:pPr>
        <w:pStyle w:val="Style14"/>
        <w:numPr>
          <w:ilvl w:val="0"/>
          <w:numId w:val="17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аль  (пароль)</w:t>
      </w:r>
    </w:p>
    <w:p>
      <w:pPr>
        <w:pStyle w:val="Style14"/>
        <w:numPr>
          <w:ilvl w:val="0"/>
          <w:numId w:val="17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йб  (байт)</w:t>
      </w:r>
    </w:p>
    <w:p>
      <w:pPr>
        <w:pStyle w:val="Style14"/>
        <w:numPr>
          <w:ilvl w:val="0"/>
          <w:numId w:val="17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поч  (почта)</w:t>
      </w:r>
    </w:p>
    <w:p>
      <w:pPr>
        <w:pStyle w:val="Style14"/>
        <w:numPr>
          <w:ilvl w:val="0"/>
          <w:numId w:val="17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сиед  (дискета</w:t>
      </w:r>
    </w:p>
    <w:p>
      <w:pPr>
        <w:pStyle w:val="Style14"/>
        <w:numPr>
          <w:ilvl w:val="0"/>
          <w:numId w:val="17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мен  (меню)</w:t>
      </w:r>
    </w:p>
    <w:p>
      <w:pPr>
        <w:pStyle w:val="Style14"/>
        <w:numPr>
          <w:ilvl w:val="0"/>
          <w:numId w:val="17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сив  (вирус)</w:t>
      </w:r>
    </w:p>
    <w:p>
      <w:pPr>
        <w:pStyle w:val="Style14"/>
        <w:numPr>
          <w:ilvl w:val="0"/>
          <w:numId w:val="17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йкилот  (килобайт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 команды готовятся – игра со зрителями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читайте ребу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  (Приложение1, слайды 64-71)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ча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ка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виатура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ор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ор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виша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нет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крофон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но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бло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 ответивший  добавляет команде, за которую болеет,  1 бал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6 конкурс «Крылатые выражен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(Приложение 1, слайды 72-77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каждого из приведенных понятий даны так называемые «крылатые выражения», из которых только одно соответствует по смыслу данному понятию. Найдите эту крылатую фразу. Например, для понят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рограммист нашел причину неправильного результата работы программы 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щите и найдете;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 ларчик просто открывался;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ря в стакане вод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каждый правильный ответ – 1 балл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ограмма типа «троян» (троянский конь) 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якое деяние благо;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ары данайцев;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уликий Янус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FIO@C:\PROVIDER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 деревню дедуш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тридевять земель: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щите и обрящете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решь в системе защи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пьютерной системы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ть Ариадны;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хиллесова пя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ушка на курьих ножках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сстановление раннее удаленного фай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крешение Лаза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льше положишь – поближе возьмешь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якое деяние благо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ата на компьютере – 26 октября 1849</w:t>
      </w:r>
    </w:p>
    <w:p>
      <w:pPr>
        <w:pStyle w:val="Style14"/>
        <w:numPr>
          <w:ilvl w:val="0"/>
          <w:numId w:val="19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ройдет, как с белых яблонь дым;</w:t>
      </w:r>
    </w:p>
    <w:p>
      <w:pPr>
        <w:pStyle w:val="Style14"/>
        <w:numPr>
          <w:ilvl w:val="0"/>
          <w:numId w:val="19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се врут календари;</w:t>
      </w:r>
    </w:p>
    <w:p>
      <w:pPr>
        <w:pStyle w:val="Style14"/>
        <w:numPr>
          <w:ilvl w:val="0"/>
          <w:numId w:val="19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а давно минувших дней, преданья старины глубоко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явление итогов жюр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7 конкурс «Приведите  пословицы и поговорки, в которых имеются слова, являющиеся названием цифр двоичной системы счисления»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слайд 78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анды по очереди произносят пословицы и поговорки.  По 1 баллу за пословицу или поговорку</w:t>
      </w:r>
    </w:p>
    <w:p>
      <w:pPr>
        <w:pStyle w:val="Style14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в поле не воин</w:t>
      </w:r>
    </w:p>
    <w:p>
      <w:pPr>
        <w:pStyle w:val="Style14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за всех, все за одного</w:t>
      </w:r>
    </w:p>
    <w:p>
      <w:pPr>
        <w:pStyle w:val="Style14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про Фому, другой про Ерему</w:t>
      </w:r>
    </w:p>
    <w:p>
      <w:pPr>
        <w:pStyle w:val="Style14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с сошкой, семеро с ложкой</w:t>
      </w:r>
    </w:p>
    <w:p>
      <w:pPr>
        <w:pStyle w:val="Style14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 раз  отмерь, один раз отрежь</w:t>
      </w:r>
    </w:p>
    <w:p>
      <w:pPr>
        <w:pStyle w:val="Style14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оргу два дурака, один дешево продает, другой дорого просит</w:t>
      </w:r>
    </w:p>
    <w:p>
      <w:pPr>
        <w:pStyle w:val="Style14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раз соврешь, другой не поверят</w:t>
      </w:r>
    </w:p>
    <w:p>
      <w:pPr>
        <w:pStyle w:val="Style14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да один баран, туда и все стадо</w:t>
      </w:r>
    </w:p>
    <w:p>
      <w:pPr>
        <w:pStyle w:val="Style14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битый двух небитых стоит</w:t>
      </w:r>
    </w:p>
    <w:p>
      <w:pPr>
        <w:pStyle w:val="Style14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пашет, а семеро кулаками машу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явление итогов жюр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ведение итогов игры.  (Приложение 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ак, дорогие  зрители и гости,  наша игра подошла  к концу. Я благодарю за увлекательную  игру наши команды. Мы с нетерпением ждем  от жюри подведения итогов. </w:t>
        <w:br/>
        <w:t>Победившей считается команда, набравшая большее количество балл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ЛОЖ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3140"/>
        <w:gridCol w:w="2979"/>
      </w:tblGrid>
      <w:tr>
        <w:trPr>
          <w:trHeight w:val="841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</w:rPr>
              <w:t>Конкурс, количество балло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24"/>
              </w:rPr>
              <w:t>«Инфознайки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24"/>
              </w:rPr>
              <w:t>«Пользователи»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4"/>
              </w:rPr>
              <w:t>«Дальше, дальше…»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4"/>
              </w:rPr>
              <w:t xml:space="preserve">по количеству верных ответов)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</w:rPr>
              <w:t>100 сек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4"/>
              </w:rPr>
              <w:t>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4"/>
              </w:rPr>
              <w:t xml:space="preserve">«В контексте информатики»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4"/>
              </w:rPr>
              <w:t>(по количеству верных ответов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4"/>
              </w:rPr>
              <w:t xml:space="preserve">«Компьютерное зазеркалье»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4"/>
              </w:rPr>
              <w:t>(по количеству верных ответов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4"/>
              </w:rPr>
              <w:t>Анаграммы 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4"/>
              </w:rPr>
              <w:t xml:space="preserve">по количеству разгаданных слов)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</w:rPr>
              <w:t>3 мин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</w:rPr>
              <w:t>Игра со зрителям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</w:rPr>
              <w:t xml:space="preserve">Крылатые выражения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4"/>
              </w:rPr>
              <w:t>(по количеству верных ответов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</w:rPr>
              <w:t>Пословицы и поговорк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нк подведения итогов конкур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921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Слова к конкурсу «Анаграмма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tbl>
      <w:tblPr>
        <w:tblW w:w="7733" w:type="dxa"/>
        <w:jc w:val="left"/>
        <w:tblInd w:w="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51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</w:rPr>
              <w:t>АНАГРАММ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</w:rPr>
              <w:t>ИСХОДНОЕ СЛОВ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Салька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Биске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Транфор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Массбелер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Кувз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Иведо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Стек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Фикарг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Красен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Россецор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Камыш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Ниш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Перрин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Сре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Батаци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Кастор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Фуралом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Блостец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Иголк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Рокурс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До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Урви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Тьмапя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Забац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Ментудок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Тиб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Опраль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Тайб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Тапоч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Таксиед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Юмен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Урсив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Байкило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Ответы к конкурсу «Анаграмма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tbl>
      <w:tblPr>
        <w:tblW w:w="7733" w:type="dxa"/>
        <w:jc w:val="left"/>
        <w:tblInd w:w="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51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</w:rPr>
              <w:t>АНАГРАММ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</w:rPr>
              <w:t>ИСХОДНОЕ СЛОВ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Салька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2"/>
                <w:szCs w:val="32"/>
              </w:rPr>
              <w:t>Паскал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Биске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2"/>
                <w:szCs w:val="32"/>
              </w:rPr>
              <w:t>Бейси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Транфор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2"/>
                <w:szCs w:val="32"/>
              </w:rPr>
              <w:t>Фортра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Массбелер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2"/>
                <w:szCs w:val="32"/>
              </w:rPr>
              <w:t>Ассембле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Кувз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2"/>
                <w:szCs w:val="32"/>
              </w:rPr>
              <w:t>Зву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Иведо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2"/>
                <w:szCs w:val="32"/>
              </w:rPr>
              <w:t>Виде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Стек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2"/>
                <w:szCs w:val="32"/>
              </w:rPr>
              <w:t>Текс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Фикарг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2"/>
                <w:szCs w:val="32"/>
              </w:rPr>
              <w:t>Графи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Красен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2"/>
                <w:szCs w:val="32"/>
              </w:rPr>
              <w:t>Скане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Россецор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2"/>
                <w:szCs w:val="32"/>
              </w:rPr>
              <w:t>Процессо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Камыш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2"/>
                <w:szCs w:val="32"/>
              </w:rPr>
              <w:t>Мыш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Ниш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2"/>
                <w:szCs w:val="32"/>
              </w:rPr>
              <w:t>Ши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Перрин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2"/>
                <w:szCs w:val="32"/>
              </w:rPr>
              <w:t>Принте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Сре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2"/>
                <w:szCs w:val="32"/>
              </w:rPr>
              <w:t>Адре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Батаци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2"/>
                <w:szCs w:val="32"/>
              </w:rPr>
              <w:t>Таблиц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Кастор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2"/>
                <w:szCs w:val="32"/>
              </w:rPr>
              <w:t>Стро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Фуралом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2"/>
                <w:szCs w:val="32"/>
              </w:rPr>
              <w:t>Формул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Блостец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2"/>
                <w:szCs w:val="32"/>
              </w:rPr>
              <w:t xml:space="preserve">Столбец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Иголк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2"/>
                <w:szCs w:val="32"/>
              </w:rPr>
              <w:t>Логи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Рокурс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2"/>
                <w:szCs w:val="32"/>
              </w:rPr>
              <w:t>Курсо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До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2"/>
                <w:szCs w:val="32"/>
              </w:rPr>
              <w:t xml:space="preserve">Код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Урви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2"/>
                <w:szCs w:val="32"/>
              </w:rPr>
              <w:t>Курси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Тьмапя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2"/>
                <w:szCs w:val="32"/>
              </w:rPr>
              <w:t xml:space="preserve">Память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Забац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2"/>
                <w:szCs w:val="32"/>
              </w:rPr>
              <w:t xml:space="preserve">Абзац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Ментудок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2"/>
                <w:szCs w:val="32"/>
              </w:rPr>
              <w:t>Докумен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Тиб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2"/>
                <w:szCs w:val="32"/>
              </w:rPr>
              <w:t xml:space="preserve">Бит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Опраль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2"/>
                <w:szCs w:val="32"/>
              </w:rPr>
              <w:t>Парол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Тайб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2"/>
                <w:szCs w:val="32"/>
              </w:rPr>
              <w:t>Бай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Тапоч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2"/>
                <w:szCs w:val="32"/>
              </w:rPr>
              <w:t>Поч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Таксиед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2"/>
                <w:szCs w:val="32"/>
              </w:rPr>
              <w:t>Диске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Юмен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2"/>
                <w:szCs w:val="32"/>
              </w:rPr>
              <w:t>Меню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Урсив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2"/>
                <w:szCs w:val="32"/>
              </w:rPr>
              <w:t>Виру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Байкило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2"/>
                <w:szCs w:val="32"/>
              </w:rPr>
              <w:t>Килобайт</w:t>
            </w:r>
          </w:p>
        </w:tc>
      </w:tr>
    </w:tbl>
    <w:p>
      <w:pPr>
        <w:pStyle w:val="Normal"/>
        <w:tabs>
          <w:tab w:val="clear" w:pos="708"/>
          <w:tab w:val="left" w:pos="921" w:leader="none"/>
        </w:tabs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23:12:00Z</dcterms:created>
  <dc:creator>Admin</dc:creator>
  <dc:description/>
  <cp:keywords/>
  <dc:language>en-US</dc:language>
  <cp:lastModifiedBy>Admin</cp:lastModifiedBy>
  <dcterms:modified xsi:type="dcterms:W3CDTF">2013-05-03T20:18:00Z</dcterms:modified>
  <cp:revision>5</cp:revision>
  <dc:subject/>
  <dc:title/>
</cp:coreProperties>
</file>