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занятия по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скорение. Прямолинейное движение                                                      с постоянным ускорением».</w:t>
      </w:r>
    </w:p>
    <w:p>
      <w:pPr>
        <w:pStyle w:val="Normal"/>
        <w:jc w:val="center"/>
        <w:rPr/>
      </w:pPr>
      <w:r>
        <w:rPr/>
        <w:t>(группа 1-М «Механизация сельского хозяй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Преподаватель физик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Рубцова Надежда Владими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но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оя разработка предназначена для изучения темы « Прямолинейное равноускоренное движение» студентами, обучающимися по профессии «Механизация сельского хозяйства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анная разработка раскрывает следующие вопросы:</w:t>
      </w:r>
    </w:p>
    <w:p>
      <w:pPr>
        <w:pStyle w:val="Normal"/>
        <w:rPr/>
      </w:pPr>
      <w:r>
        <w:rPr/>
        <w:t>1. Порядок организации урок.</w:t>
      </w:r>
    </w:p>
    <w:p>
      <w:pPr>
        <w:pStyle w:val="Normal"/>
        <w:rPr/>
      </w:pPr>
      <w:r>
        <w:rPr/>
        <w:t>2. Деятельность преподавателя и использованные методы, приемы,        формы и средства обучения.</w:t>
      </w:r>
    </w:p>
    <w:p>
      <w:pPr>
        <w:pStyle w:val="Normal"/>
        <w:rPr/>
      </w:pPr>
      <w:r>
        <w:rPr/>
        <w:t>3. Деятельность обучающихся.</w:t>
      </w:r>
    </w:p>
    <w:p>
      <w:pPr>
        <w:pStyle w:val="Normal"/>
        <w:rPr/>
      </w:pPr>
      <w:r>
        <w:rPr/>
        <w:t xml:space="preserve">4. Результаты выполненной работы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Значение физики в современном образовании определяется ролью физической науки в жизни современного общества, ее влиянием на                темпы развития научно-технического прогресса.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основании требований Государственного образовательного  стандарта       в содержании образования необходимо реализовы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</w:rPr>
        <w:t>•</w:t>
      </w:r>
      <w:r>
        <w:rPr>
          <w:rFonts w:eastAsia="Times New Roman"/>
        </w:rPr>
        <w:t xml:space="preserve"> </w:t>
      </w:r>
      <w:r>
        <w:rPr/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</w:rPr>
        <w:t>•</w:t>
      </w:r>
      <w:r>
        <w:rPr>
          <w:rFonts w:eastAsia="Times New Roman"/>
        </w:rPr>
        <w:t xml:space="preserve"> </w:t>
      </w:r>
      <w:r>
        <w:rPr/>
        <w:t>овладение способами познавательной, информационно-коммуникативной   и рефлексивной деятельности;</w:t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</w:rPr>
        <w:t>•</w:t>
      </w:r>
      <w:r>
        <w:rPr>
          <w:rFonts w:eastAsia="Times New Roman"/>
        </w:rPr>
        <w:t xml:space="preserve"> </w:t>
      </w:r>
      <w:r>
        <w:rPr/>
        <w:t>освоение познавательной, информационной, коммуникативной   и рефлексивной компетенции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задачи обучения физике входят:</w:t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</w:rPr>
        <w:t>•</w:t>
      </w:r>
      <w:r>
        <w:rPr>
          <w:rFonts w:cs="Calibri" w:ascii="Calibri" w:hAnsi="Calibri"/>
        </w:rPr>
        <w:t xml:space="preserve"> </w:t>
      </w:r>
      <w:r>
        <w:rPr/>
        <w:t>развитие мышления обучаю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</w:rPr>
        <w:t>•</w:t>
      </w:r>
      <w:r>
        <w:rPr>
          <w:rFonts w:eastAsia="Times New Roman"/>
        </w:rPr>
        <w:t xml:space="preserve"> </w:t>
      </w:r>
      <w:r>
        <w:rPr/>
        <w:t>овладение знаниями об экспериментальных фактах, понятиях, законах, теориях, методах физической науки; о широких возможностях применения физических законов в технике и технологии;</w:t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</w:rPr>
        <w:t>•</w:t>
      </w:r>
      <w:r>
        <w:rPr>
          <w:rFonts w:eastAsia="Times New Roman"/>
        </w:rPr>
        <w:t xml:space="preserve"> </w:t>
      </w:r>
      <w:r>
        <w:rPr/>
        <w:t>усвоение обучающимися идей единства строения материи и неисчерпаемости процесса ее познания, понимание роли практики в познании физических законов и явлений;</w:t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</w:rPr>
        <w:t>•</w:t>
      </w:r>
      <w:r>
        <w:rPr>
          <w:rFonts w:eastAsia="Times New Roman"/>
        </w:rPr>
        <w:t xml:space="preserve"> </w:t>
      </w:r>
      <w:r>
        <w:rPr/>
        <w:t>формирование познавательного интереса к физике и технике, развитие творческих способностей, осознанных мотиво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занятия: </w:t>
      </w:r>
      <w:r>
        <w:rPr/>
        <w:t xml:space="preserve">«Ускорение. Прямолинейное движени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с постоянным ускорением» (время 1час 20мин.)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комбинированный.</w:t>
      </w:r>
    </w:p>
    <w:p>
      <w:pPr>
        <w:pStyle w:val="Normal"/>
        <w:rPr/>
      </w:pPr>
      <w:r>
        <w:rPr/>
        <w:t>В соответствии с Государственным образовательным стандартом  обучающие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понятия: система отсчета, скорость, перемещение, путь, ускорение, единицы измерения данных величин в системе СИ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измерять и вычислять физические величины (время, перемещение, скорость, ускорение). Пользоваться секундомером, метрономом, измерительными линейками. Рассчитывать абсолютную и относительную погрешности.  Решать простейшие задачи. Читать и строить графики зависимости кинематических величин от времени при равноускоренном и равномерном движении.</w:t>
      </w:r>
    </w:p>
    <w:p>
      <w:pPr>
        <w:pStyle w:val="Normal"/>
        <w:rPr/>
      </w:pPr>
      <w:r>
        <w:rPr>
          <w:b/>
        </w:rPr>
        <w:t>Общие компетентности,</w:t>
      </w:r>
      <w:r>
        <w:rPr/>
        <w:t xml:space="preserve"> которые будут формироваться на занятии:</w:t>
      </w:r>
    </w:p>
    <w:p>
      <w:pPr>
        <w:pStyle w:val="Normal"/>
        <w:rPr/>
      </w:pPr>
      <w:r>
        <w:rPr/>
        <w:t>1. Умение использовать информацию, необходимую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2. Логически верно, аргументировано и ясно излагать устную речь.</w:t>
      </w:r>
    </w:p>
    <w:p>
      <w:pPr>
        <w:pStyle w:val="Normal"/>
        <w:rPr/>
      </w:pPr>
      <w:r>
        <w:rPr/>
        <w:t>3. Брать на себя ответственность за результат выполнения заданий.</w:t>
      </w:r>
    </w:p>
    <w:p>
      <w:pPr>
        <w:pStyle w:val="Normal"/>
        <w:rPr/>
      </w:pPr>
      <w:r>
        <w:rPr/>
        <w:t>4. Заниматься самообразованием.</w:t>
      </w:r>
    </w:p>
    <w:p>
      <w:pPr>
        <w:pStyle w:val="Normal"/>
        <w:rPr/>
      </w:pPr>
      <w:r>
        <w:rPr/>
        <w:t>5. Умение работать в коллективе.</w:t>
      </w:r>
    </w:p>
    <w:p>
      <w:pPr>
        <w:pStyle w:val="Normal"/>
        <w:rPr>
          <w:b/>
          <w:b/>
        </w:rPr>
      </w:pPr>
      <w:r>
        <w:rPr>
          <w:b/>
        </w:rPr>
        <w:t>Формирование профессиональных качеств:</w:t>
      </w:r>
    </w:p>
    <w:p>
      <w:pPr>
        <w:pStyle w:val="Normal"/>
        <w:rPr/>
      </w:pPr>
      <w:r>
        <w:rPr/>
        <w:t>1. Внимательность;</w:t>
      </w:r>
    </w:p>
    <w:p>
      <w:pPr>
        <w:pStyle w:val="Normal"/>
        <w:rPr/>
      </w:pPr>
      <w:r>
        <w:rPr/>
        <w:t>2. Аккуратность;</w:t>
      </w:r>
    </w:p>
    <w:p>
      <w:pPr>
        <w:pStyle w:val="Normal"/>
        <w:rPr/>
      </w:pPr>
      <w:r>
        <w:rPr/>
        <w:t>3. Ответственность;</w:t>
      </w:r>
    </w:p>
    <w:p>
      <w:pPr>
        <w:pStyle w:val="Normal"/>
        <w:rPr/>
      </w:pPr>
      <w:r>
        <w:rPr/>
        <w:t>4. Добросовестность;</w:t>
      </w:r>
    </w:p>
    <w:p>
      <w:pPr>
        <w:pStyle w:val="Normal"/>
        <w:rPr/>
      </w:pPr>
      <w:r>
        <w:rPr/>
        <w:t>5. Логика.</w:t>
      </w:r>
    </w:p>
    <w:p>
      <w:pPr>
        <w:pStyle w:val="Normal"/>
        <w:rPr/>
      </w:pPr>
      <w:r>
        <w:rPr>
          <w:b/>
        </w:rPr>
        <w:t>Цели занятия:</w:t>
      </w:r>
    </w:p>
    <w:p>
      <w:pPr>
        <w:pStyle w:val="Normal"/>
        <w:rPr/>
      </w:pPr>
      <w:r>
        <w:rPr/>
        <w:t>1. Изучение материала по теме, формулирование признаков движения тела              с постоянным ускорением.</w:t>
      </w:r>
    </w:p>
    <w:p>
      <w:pPr>
        <w:pStyle w:val="Normal"/>
        <w:rPr/>
      </w:pPr>
      <w:r>
        <w:rPr/>
        <w:t>2. Отработка навыков решения расчетных и графических задач, выполнения экспериментального задания.</w:t>
      </w:r>
    </w:p>
    <w:p>
      <w:pPr>
        <w:pStyle w:val="Normal"/>
        <w:rPr/>
      </w:pPr>
      <w:r>
        <w:rPr/>
        <w:t>3. Развитие умения сравнивать, обобщать, анализировать информацию.</w:t>
      </w:r>
    </w:p>
    <w:p>
      <w:pPr>
        <w:pStyle w:val="Normal"/>
        <w:rPr/>
      </w:pPr>
      <w:r>
        <w:rPr/>
        <w:t>4. Формирование профессионально важных личностных качеств обучающихся: чувства такта, умение работать в коллективе.</w:t>
      </w:r>
    </w:p>
    <w:p>
      <w:pPr>
        <w:pStyle w:val="Normal"/>
        <w:rPr/>
      </w:pPr>
      <w:r>
        <w:rPr>
          <w:b/>
        </w:rPr>
        <w:t>Задачи занятия:</w:t>
      </w:r>
    </w:p>
    <w:p>
      <w:pPr>
        <w:pStyle w:val="Normal"/>
        <w:rPr/>
      </w:pPr>
      <w:r>
        <w:rPr/>
        <w:t>1. Формировать у обучающихся умение работать с тестовыми заданиями.</w:t>
      </w:r>
    </w:p>
    <w:p>
      <w:pPr>
        <w:pStyle w:val="Normal"/>
        <w:rPr/>
      </w:pPr>
      <w:r>
        <w:rPr/>
        <w:t>2. Отрабатывать способность применять лабораторное оборудование для определения ускорения прямолинейного движения.</w:t>
      </w:r>
    </w:p>
    <w:p>
      <w:pPr>
        <w:pStyle w:val="Normal"/>
        <w:rPr/>
      </w:pPr>
      <w:r>
        <w:rPr/>
        <w:t>3. Учить анализировать свою работу и делать выводы по теме занятия.</w:t>
      </w:r>
    </w:p>
    <w:p>
      <w:pPr>
        <w:pStyle w:val="Normal"/>
        <w:rPr>
          <w:b/>
          <w:b/>
        </w:rPr>
      </w:pPr>
      <w:r>
        <w:rPr>
          <w:b/>
        </w:rPr>
        <w:t>Знания и умения, которые обучающиеся отрабатывают на занятии:</w:t>
      </w:r>
    </w:p>
    <w:p>
      <w:pPr>
        <w:pStyle w:val="Normal"/>
        <w:rPr/>
      </w:pPr>
      <w:r>
        <w:rPr/>
        <w:t>1. Вычисление физических величин (время, перемещение, скорость, ускорение).</w:t>
      </w:r>
    </w:p>
    <w:p>
      <w:pPr>
        <w:pStyle w:val="Normal"/>
        <w:rPr/>
      </w:pPr>
      <w:r>
        <w:rPr/>
        <w:t>2. Решение кинематических задач.</w:t>
      </w:r>
    </w:p>
    <w:p>
      <w:pPr>
        <w:pStyle w:val="Normal"/>
        <w:rPr/>
      </w:pPr>
      <w:r>
        <w:rPr/>
        <w:t>3. Чтение и построение графиков зависимости кинематических величин       от времени при равноускоренном движении.</w:t>
      </w:r>
    </w:p>
    <w:p>
      <w:pPr>
        <w:pStyle w:val="Normal"/>
        <w:rPr/>
      </w:pPr>
      <w:r>
        <w:rPr/>
        <w:t>4. Экспериментальное определение ускорения движения.</w:t>
      </w:r>
    </w:p>
    <w:p>
      <w:pPr>
        <w:pStyle w:val="Normal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rPr/>
      </w:pPr>
      <w:r>
        <w:rPr/>
        <w:t>Связь с предметами: устройство автомобиля, безопасность движения,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 Для демонстрации на занятии: мяч, тележка.</w:t>
      </w:r>
    </w:p>
    <w:p>
      <w:pPr>
        <w:pStyle w:val="Normal"/>
        <w:rPr/>
      </w:pPr>
      <w:r>
        <w:rPr/>
        <w:t>2. Для выполнения экспериментального задания:                                                а) желоб лабораторный – 6шт.;                                                                                      б) шарик металлический – 6шт.;                                                                                     в) секундомеры (или метроном, настроенный на 120 колебаний в мин);                г) цилиндр металлический – 6шт.;                                                                                     д) лента сантиметровая – 6шт.;                                                                                       е) штатив с муфтой и лапкой.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/>
      </w:pPr>
      <w:r>
        <w:rPr/>
        <w:t>1. Разноуровневые тесты для опроса обучающихся.</w:t>
      </w:r>
    </w:p>
    <w:p>
      <w:pPr>
        <w:pStyle w:val="Normal"/>
        <w:rPr/>
      </w:pPr>
      <w:r>
        <w:rPr/>
        <w:t>2. Инструкционные карты для выполнения экспериментально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  <w:r>
        <w:rPr/>
        <w:t xml:space="preserve"> ( 3 - 5мин.)</w:t>
      </w:r>
    </w:p>
    <w:p>
      <w:pPr>
        <w:pStyle w:val="Normal"/>
        <w:rPr/>
      </w:pPr>
      <w:r>
        <w:rPr/>
        <w:t>1. Приветствие обучающихся.</w:t>
      </w:r>
    </w:p>
    <w:p>
      <w:pPr>
        <w:pStyle w:val="Normal"/>
        <w:rPr/>
      </w:pPr>
      <w:r>
        <w:rPr/>
        <w:t>2. Проверка посещаемости (выяснить, кто отсутствует на занятии).</w:t>
      </w:r>
    </w:p>
    <w:p>
      <w:pPr>
        <w:pStyle w:val="Normal"/>
        <w:rPr/>
      </w:pPr>
      <w:r>
        <w:rPr/>
        <w:t>3. Проверка готовности группы к занятию.</w:t>
      </w:r>
    </w:p>
    <w:p>
      <w:pPr>
        <w:pStyle w:val="Normal"/>
        <w:rPr/>
      </w:pPr>
      <w:r>
        <w:rPr/>
        <w:t>4. Нацеливание обучающихся на комбинированное заняти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Еще Аристотель (великий греческий философ) утверждал, что более сложный вид движения включает в себя предыдущий, более простой. Сегодня мы познакомимся еще с одним видом прямолинейного движения      - движение с ускорением.  А что такое ускорение? Как его эксперимен- тально определить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Но, прежде проверим, как вы подготовились к занятию. 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Проверка выполнения домашнего задания.  </w:t>
      </w:r>
      <w:r>
        <w:rPr/>
        <w:t>(15мин.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Студенты разбиваются на три группы примерно одинаково успевающих обучающихся ( </w:t>
      </w:r>
      <w:r>
        <w:rPr>
          <w:b/>
        </w:rPr>
        <w:t>А</w:t>
      </w:r>
      <w:r>
        <w:rPr/>
        <w:t xml:space="preserve"> – высокий уровень, </w:t>
      </w:r>
      <w:r>
        <w:rPr>
          <w:b/>
        </w:rPr>
        <w:t>Б</w:t>
      </w:r>
      <w:r>
        <w:rPr/>
        <w:t xml:space="preserve"> – средний уровень, </w:t>
      </w:r>
      <w:r>
        <w:rPr>
          <w:b/>
        </w:rPr>
        <w:t>В</w:t>
      </w:r>
      <w:r>
        <w:rPr/>
        <w:t xml:space="preserve"> – низкий уровень). Для студентов групп 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предлагаются тесты. (Приложение 1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 xml:space="preserve">Со студентами группы </w:t>
      </w:r>
      <w:r>
        <w:rPr>
          <w:b/>
        </w:rPr>
        <w:t>Б</w:t>
      </w:r>
      <w:r>
        <w:rPr/>
        <w:t xml:space="preserve"> проводится фронтальный опрос.    </w:t>
      </w:r>
    </w:p>
    <w:p>
      <w:pPr>
        <w:pStyle w:val="Normal"/>
        <w:rPr/>
      </w:pPr>
      <w:r>
        <w:rPr>
          <w:b/>
        </w:rPr>
        <w:t>Вопросы проверки домашнего задания:</w:t>
      </w:r>
    </w:p>
    <w:p>
      <w:pPr>
        <w:pStyle w:val="Normal"/>
        <w:rPr/>
      </w:pPr>
      <w:r>
        <w:rPr/>
        <w:t>1. Какое движение называется равномерным прямолинейным?</w:t>
      </w:r>
    </w:p>
    <w:p>
      <w:pPr>
        <w:pStyle w:val="Normal"/>
        <w:rPr/>
      </w:pPr>
      <w:r>
        <w:rPr/>
        <w:t>2. Почему при равномерном прямолинейном движении за любые равные промежутки времени тело перемещается на одно и то же расстояние?</w:t>
      </w:r>
    </w:p>
    <w:p>
      <w:pPr>
        <w:pStyle w:val="Normal"/>
        <w:rPr/>
      </w:pPr>
      <w:r>
        <w:rPr/>
        <w:t>3. Что называется мгновенной скоростью? Как она направлена в данной точке траектории?</w:t>
      </w:r>
    </w:p>
    <w:p>
      <w:pPr>
        <w:pStyle w:val="Normal"/>
        <w:rPr/>
      </w:pPr>
      <w:r>
        <w:rPr/>
        <w:t>4. Какой прибор в автомобиле и тракторе показывает мгновенную               скорость?</w:t>
      </w:r>
    </w:p>
    <w:p>
      <w:pPr>
        <w:pStyle w:val="Normal"/>
        <w:rPr/>
      </w:pPr>
      <w:r>
        <w:rPr/>
        <w:t>5. При равномерном прямолинейном движении мгновенная скорость совпадает со средней скоростью. Почему?</w:t>
      </w:r>
    </w:p>
    <w:p>
      <w:pPr>
        <w:pStyle w:val="Normal"/>
        <w:rPr/>
      </w:pPr>
      <w:r>
        <w:rPr/>
        <w:t>6. Как по графику зависимости скорости от времени определяют перемещение тела при равномерном прямолинейном движении?</w:t>
      </w:r>
    </w:p>
    <w:p>
      <w:pPr>
        <w:pStyle w:val="Normal"/>
        <w:rPr/>
      </w:pPr>
      <w:r>
        <w:rPr/>
        <w:t>7. Как угол наклона графика равномерного прямолинейного движения зависит от скорост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91615</wp:posOffset>
                </wp:positionH>
                <wp:positionV relativeFrom="paragraph">
                  <wp:posOffset>721360</wp:posOffset>
                </wp:positionV>
                <wp:extent cx="63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5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721360</wp:posOffset>
                </wp:positionV>
                <wp:extent cx="635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721360</wp:posOffset>
                </wp:positionV>
                <wp:extent cx="635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8. Решить задачу. 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>Поезд прошел первую половину пути</w:t>
      </w:r>
      <w:r>
        <w:rPr>
          <w:b/>
        </w:rPr>
        <w:t xml:space="preserve"> </w:t>
      </w:r>
      <w:r>
        <w:rPr/>
        <w:t>со скоростью</w:t>
      </w:r>
      <w:r>
        <w:rPr>
          <w:b/>
        </w:rPr>
        <w:t xml:space="preserve"> </w:t>
      </w:r>
      <w:r>
        <w:rPr/>
        <w:t>72км/ч, а вторую половину – со скоростью 10м/с. Определить среднюю скорость.</w:t>
      </w:r>
    </w:p>
    <w:p>
      <w:pPr>
        <w:pStyle w:val="Normal"/>
        <w:rPr/>
      </w:pPr>
      <w:r>
        <w:rPr/>
        <w:t xml:space="preserve">Дан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</w:rPr>
        <w:t xml:space="preserve"> = </w:t>
      </w:r>
      <w:r>
        <w:rPr/>
        <w:t xml:space="preserve">72км/ч    20м/с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) =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224790</wp:posOffset>
                </wp:positionV>
                <wp:extent cx="10344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</w:rPr>
        <w:t xml:space="preserve"> = </w:t>
      </w:r>
      <w:r>
        <w:rPr/>
        <w:t>10м/с</w:t>
      </w:r>
      <w:r>
        <w:rPr>
          <w:b/>
        </w:rPr>
        <w:t xml:space="preserve">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3619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</w:rPr>
        <w:t xml:space="preserve"> 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3619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b/>
        </w:rPr>
        <w:t xml:space="preserve">                                   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∙</w:t>
      </w:r>
      <w:r>
        <w:rPr>
          <w:rFonts w:eastAsia="Times New Roman" w:cs="Arabic Typesetting;Courier New" w:ascii="Calibri" w:hAnsi="Calibri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abic Typesetting;Courier New" w:ascii="Calibri" w:hAnsi="Calibri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abic Typesetting;Courier New" w:ascii="Calibri" w:hAnsi="Calibri"/>
        </w:rPr>
        <w:t xml:space="preserve"> (с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66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- ?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3619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b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3619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b/>
        </w:rPr>
        <w:t xml:space="preserve">     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66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=13,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3619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b/>
        </w:rPr>
        <w:t xml:space="preserve"> +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3619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b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3524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3524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∙</w:t>
      </w:r>
      <w:r>
        <w:rPr>
          <w:rFonts w:eastAsia="Times New Roman" w:cs="Arabic Typesetting;Courier New" w:ascii="Calibri" w:hAnsi="Calibri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abic Typesetting;Courier New" w:ascii="Calibri" w:hAnsi="Calibri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abic Typesetting;Courier New" w:ascii="Calibri" w:hAnsi="Calibri"/>
        </w:rPr>
        <w:t xml:space="preserve"> (с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66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13,3 (м/с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Изучение нового материала. </w:t>
      </w:r>
      <w:r>
        <w:rPr/>
        <w:t xml:space="preserve"> (20 мин.)</w:t>
      </w:r>
    </w:p>
    <w:p>
      <w:pPr>
        <w:pStyle w:val="Normal"/>
        <w:rPr/>
      </w:pPr>
      <w:r>
        <w:rPr>
          <w:b/>
        </w:rPr>
        <w:t>Тема занятия:</w:t>
      </w:r>
      <w:r>
        <w:rPr/>
        <w:t xml:space="preserve"> «Ускорение. Прямолинейное движение с постоянным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ускорением».</w:t>
      </w:r>
    </w:p>
    <w:p>
      <w:pPr>
        <w:pStyle w:val="Normal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rPr/>
      </w:pPr>
      <w:r>
        <w:rPr/>
        <w:t>1. Сформулировать признаки движения тела с постоянным ускорением.</w:t>
      </w:r>
    </w:p>
    <w:p>
      <w:pPr>
        <w:pStyle w:val="Normal"/>
        <w:rPr/>
      </w:pPr>
      <w:r>
        <w:rPr/>
        <w:t>2. Дать определение физической величины «ускорение», единицы ее измерения.</w:t>
      </w:r>
    </w:p>
    <w:p>
      <w:pPr>
        <w:pStyle w:val="Normal"/>
        <w:rPr/>
      </w:pPr>
      <w:r>
        <w:rPr/>
        <w:t>3. Научить экспериментально определять ускорени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и движении тел их скорости обычно меняются либо по модулю,               либо по направлению, либо же одновременно как по модулю, так и по направлению.</w:t>
      </w:r>
    </w:p>
    <w:p>
      <w:pPr>
        <w:pStyle w:val="Normal"/>
        <w:rPr>
          <w:i/>
          <w:i/>
        </w:rPr>
      </w:pPr>
      <w:r>
        <w:rPr>
          <w:b/>
          <w:i/>
        </w:rPr>
        <w:t>Эксперимент 1.</w:t>
      </w:r>
      <w:r>
        <w:rPr/>
        <w:t xml:space="preserve">                                                                                                                      Взять в руки мяч и разжать пальцы. Как изменяется скорость?                               (</w:t>
      </w:r>
      <w:r>
        <w:rPr>
          <w:i/>
        </w:rPr>
        <w:t>При падении мяча скорость его быстро нарастает.)</w:t>
      </w:r>
    </w:p>
    <w:p>
      <w:pPr>
        <w:pStyle w:val="Normal"/>
        <w:rPr>
          <w:i/>
          <w:i/>
        </w:rPr>
      </w:pPr>
      <w:r>
        <w:rPr>
          <w:b/>
          <w:i/>
        </w:rPr>
        <w:t>Эксперимент 2.</w:t>
      </w:r>
      <w:r>
        <w:rPr/>
        <w:t xml:space="preserve">                                                                                                            Приведем в движение легкую тележку непродолжительным толчком.              Как изменится ее скорость?                                                                                 (</w:t>
      </w:r>
      <w:r>
        <w:rPr>
          <w:i/>
        </w:rPr>
        <w:t>Скорость тележки, движущейся по столу, уменьшается с течением времени до полной остановки.)</w:t>
      </w:r>
    </w:p>
    <w:p>
      <w:pPr>
        <w:pStyle w:val="Normal"/>
        <w:rPr>
          <w:rFonts w:eastAsia="Times New Roman"/>
        </w:rPr>
      </w:pPr>
      <w:r>
        <w:rPr/>
        <w:t xml:space="preserve">Опыты показывают, что скорость тел изменилась. Величину, характеризующую быстроту изменения скорости, называют ускорением.           Обозначается ускорение буквой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762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 xml:space="preserve">.  </w:t>
      </w:r>
      <w:r>
        <w:rPr>
          <w:rFonts w:eastAsia="Times New Roman"/>
        </w:rPr>
        <w:t xml:space="preserve">Почему букв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?                                          Так, как слово «ускорение» по латыни пишется «acceleratio». В русском языке много технических терминов и слов с латинскими корнями.              Например, все вы знаете слово «акселератор» - педаль (чаще – ножной рычаг), нажимом на которую регулируется поступление горючей смеси в цилиндр двигателя внутреннего сгорания, в результате чего меняется скорость движения автомобиля. Таким образом, латинская буква             напоминает о физическом смысле обозначаемой ею величины. </w:t>
      </w:r>
    </w:p>
    <w:p>
      <w:pPr>
        <w:pStyle w:val="Normal"/>
        <w:rPr>
          <w:rFonts w:ascii="Cambria Math" w:hAnsi="Cambria Math" w:eastAsia="Times New Roman"/>
        </w:rPr>
      </w:pPr>
      <w:r>
        <w:rPr>
          <w:rFonts w:eastAsia="Times New Roman"/>
          <w:b/>
          <w:i/>
        </w:rPr>
        <w:t xml:space="preserve">       </w:t>
      </w:r>
      <w:r>
        <w:rPr>
          <w:rFonts w:eastAsia="Times New Roman"/>
          <w:b/>
        </w:rPr>
        <w:t>Ускорение – это векторная физическая величина, равная отношению изменения скорости тела, происшедшего за очень малый промежуток времени, к значению этого промежутка.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54">
                <wp:simplePos x="0" y="0"/>
                <wp:positionH relativeFrom="column">
                  <wp:posOffset>2558415</wp:posOffset>
                </wp:positionH>
                <wp:positionV relativeFrom="paragraph">
                  <wp:posOffset>51435</wp:posOffset>
                </wp:positionV>
                <wp:extent cx="12382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4"/>
        </w:rPr>
        <w:instrText xml:space="preserve"> QUOTE _x0001_ </w:instrText>
      </w:r>
      <w:r/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3048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47675" cy="4095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</w:rPr>
        <w:t xml:space="preserve">Измеряется ускорение в единицах -  метр деленный на секунду в квадрате.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= 1м/с</w:t>
      </w:r>
      <w:r>
        <w:rPr>
          <w:rFonts w:eastAsia="Times New Roman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стой случай неравномерного движения – это движение с постоянным ускорением.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57">
                <wp:simplePos x="0" y="0"/>
                <wp:positionH relativeFrom="column">
                  <wp:posOffset>4044315</wp:posOffset>
                </wp:positionH>
                <wp:positionV relativeFrom="paragraph">
                  <wp:posOffset>5715</wp:posOffset>
                </wp:positionV>
                <wp:extent cx="14287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635" cy="2057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635" cy="2057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143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325755</wp:posOffset>
                </wp:positionV>
                <wp:extent cx="15811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325755</wp:posOffset>
                </wp:positionV>
                <wp:extent cx="1143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325755</wp:posOffset>
                </wp:positionV>
                <wp:extent cx="635" cy="228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325755</wp:posOffset>
                </wp:positionV>
                <wp:extent cx="635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Равноускоренное движение (тело разгоняется),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При замедленном движении (тело тормозит),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рафики зависимости скорости от времени имеют вид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143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635" cy="914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635" cy="9144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259080</wp:posOffset>
                </wp:positionV>
                <wp:extent cx="635" cy="9144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800100" cy="6858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685800" cy="4572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259080</wp:posOffset>
                </wp:positionV>
                <wp:extent cx="800100" cy="8001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=</w:t>
      </w:r>
      <w:r>
        <w:rPr>
          <w:rFonts w:eastAsia="Times New Roman"/>
        </w:rPr>
        <w:t>0</w:t>
      </w:r>
      <w:r>
        <w:rPr>
          <w:rFonts w:eastAsia="Times New Roman"/>
          <w:b/>
        </w:rPr>
        <w:t xml:space="preserve">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3812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0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0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102870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558415</wp:posOffset>
                </wp:positionH>
                <wp:positionV relativeFrom="paragraph">
                  <wp:posOffset>211455</wp:posOffset>
                </wp:positionV>
                <wp:extent cx="98488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10287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635" cy="9144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635" cy="9144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635" cy="9144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800100" cy="8001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02870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558415</wp:posOffset>
                </wp:positionH>
                <wp:positionV relativeFrom="paragraph">
                  <wp:posOffset>168275</wp:posOffset>
                </wp:positionV>
                <wp:extent cx="98488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10287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800100" cy="5715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282575</wp:posOffset>
                </wp:positionV>
                <wp:extent cx="914400" cy="4572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0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234950</wp:posOffset>
                </wp:positionV>
                <wp:extent cx="635" cy="9144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0</wp:posOffset>
                </wp:positionV>
                <wp:extent cx="635" cy="9144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0</wp:posOffset>
                </wp:positionV>
                <wp:extent cx="635" cy="9144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02870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80010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0                                          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102870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558415</wp:posOffset>
                </wp:positionH>
                <wp:positionV relativeFrom="paragraph">
                  <wp:posOffset>191770</wp:posOffset>
                </wp:positionV>
                <wp:extent cx="98488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91440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45720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582295</wp:posOffset>
                </wp:positionV>
                <wp:extent cx="11430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582295</wp:posOffset>
                </wp:positionV>
                <wp:extent cx="11430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582295</wp:posOffset>
                </wp:positionV>
                <wp:extent cx="11430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>Из уравнения для ускорения получаем формулу, которая позволяет определить мгновенную скорость тела в любой момент времени.</w:t>
      </w:r>
    </w:p>
    <w:p>
      <w:pPr>
        <w:pStyle w:val="Normal"/>
        <w:jc w:val="center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=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екторному уравнению соответствуют два скалярных уравнения для проекций скорости на координатные оси Х и У:</w:t>
      </w:r>
    </w:p>
    <w:p>
      <w:pPr>
        <w:pStyle w:val="Normal"/>
        <w:jc w:val="center"/>
        <w:rPr>
          <w:rFonts w:eastAsia="Times New Roman"/>
          <w:b/>
          <w:b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66700"/>
            <wp:effectExtent l="0" t="0" r="0" b="0"/>
            <wp:docPr id="1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66700"/>
            <wp:effectExtent l="0" t="0" r="0" b="0"/>
            <wp:docPr id="1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3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Если тело движется по прямой линии, то, направив вдоль этой              линии координатную ось ОХ, можно ограничиться рассмотрением лишь одного из этих уравнений – для проекции скор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3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Зависимость скорости от времени является линейной. Поэтому на графике скорости       эта зависимость представится в виде прямой лини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-36830</wp:posOffset>
                </wp:positionV>
                <wp:extent cx="1270" cy="1029335"/>
                <wp:effectExtent l="37465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2.9pt;width:0.05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243205</wp:posOffset>
                </wp:positionV>
                <wp:extent cx="920115" cy="527050"/>
                <wp:effectExtent l="5715" t="5715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527040"/>
                        </a:xfrm>
                        <a:prstGeom prst="flowChartManualInpu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a5a5a5" stroked="t" o:allowincell="f" style="position:absolute;margin-left:63pt;margin-top:19.15pt;width:72.4pt;height:41.45pt;mso-wrap-style:none;v-text-anchor:middle" type="_x0000_t118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i/>
        </w:rPr>
        <w:t xml:space="preserve">Проекция перемещ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i/>
        </w:rPr>
        <w:t xml:space="preserve"> находится ка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                          </w:t>
      </w:r>
      <w:r>
        <w:rPr>
          <w:b/>
          <w:i/>
        </w:rPr>
        <w:t>площадь фигуры под графиком зависимости</w:t>
      </w:r>
      <w:r>
        <w:rPr>
          <w:i/>
          <w:u w:val="single"/>
        </w:rPr>
        <w:t xml:space="preserve"> </w:t>
      </w:r>
      <w:r>
        <w:rPr/>
        <w:t xml:space="preserve">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143000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05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4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4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Этой фигурой в данном случае является трапеция. Как находится площадь трапеции? (</w:t>
      </w:r>
      <w:r>
        <w:rPr>
          <w:rFonts w:eastAsia="Times New Roman"/>
          <w:i/>
        </w:rPr>
        <w:t>Произведение полусуммы оснований на высоту</w:t>
      </w:r>
      <w:r>
        <w:rPr>
          <w:rFonts w:eastAsia="Times New Roman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4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23850"/>
            <wp:effectExtent l="0" t="0" r="0" b="0"/>
            <wp:docPr id="14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328930</wp:posOffset>
                </wp:positionV>
                <wp:extent cx="114935" cy="1270"/>
                <wp:effectExtent l="635" t="38100" r="0" b="374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5.9pt;width: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328930</wp:posOffset>
                </wp:positionV>
                <wp:extent cx="114935" cy="1270"/>
                <wp:effectExtent l="635" t="38100" r="0" b="374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5.9pt;width: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328930</wp:posOffset>
                </wp:positionV>
                <wp:extent cx="114935" cy="1270"/>
                <wp:effectExtent l="635" t="38100" r="0" b="374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.9pt;width: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>В векторном представлении эта формула имеет вид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5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419100"/>
            <wp:effectExtent l="0" t="0" r="0" b="0"/>
            <wp:docPr id="15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b/>
        </w:rPr>
        <w:t xml:space="preserve"> 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5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564515</wp:posOffset>
                </wp:positionV>
                <wp:extent cx="114935" cy="1270"/>
                <wp:effectExtent l="635" t="38100" r="0" b="374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4.45pt;width: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дставим в это равенство выражение для скорости и получим окончательную формулу для перемещения.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14935" cy="1270"/>
                <wp:effectExtent l="635" t="38100" r="0" b="374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4pt;width: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22923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4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04800"/>
            <wp:effectExtent l="0" t="0" r="0" b="0"/>
            <wp:docPr id="15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  <w:sz w:val="36"/>
          <w:szCs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09575"/>
            <wp:effectExtent l="0" t="0" r="0" b="0"/>
            <wp:docPr id="1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88" r="-3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b/>
          <w:sz w:val="36"/>
          <w:szCs w:val="36"/>
        </w:rPr>
        <w:t>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23850"/>
            <wp:effectExtent l="0" t="0" r="0" b="0"/>
            <wp:docPr id="1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Если выразить время через скорость и ускорение, то получим еще одну формулу для перемещения: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114935" cy="10160"/>
                <wp:effectExtent l="635" t="34925" r="0" b="317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8pt;width: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91765</wp:posOffset>
                </wp:positionH>
                <wp:positionV relativeFrom="paragraph">
                  <wp:posOffset>29210</wp:posOffset>
                </wp:positionV>
                <wp:extent cx="166370" cy="10160"/>
                <wp:effectExtent l="635" t="33655" r="0" b="330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.3pt;width:13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295910</wp:posOffset>
                </wp:positionV>
                <wp:extent cx="114935" cy="1270"/>
                <wp:effectExtent l="635" t="38100" r="0" b="374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.3pt;width: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11125" cy="1270"/>
                <wp:effectExtent l="635" t="38100" r="0" b="374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3pt;width: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9600" cy="485775"/>
            <wp:effectExtent l="0" t="0" r="0" b="0"/>
            <wp:docPr id="1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/>
      </w:pPr>
      <w:r>
        <w:rPr>
          <w:rFonts w:eastAsia="Times New Roman"/>
        </w:rPr>
        <w:t>(</w:t>
      </w:r>
      <w:r>
        <w:rPr>
          <w:rFonts w:eastAsia="Times New Roman"/>
          <w:i/>
        </w:rPr>
        <w:t>Дома самостоятельно попробуйте вывести эту формулу</w:t>
      </w:r>
      <w:r>
        <w:rPr>
          <w:rFonts w:eastAsia="Times New Roman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ыражения для координат при движении с постоянным ускорением                      как функции времени (их называют кинематическими уравнениями движения) имеют вид: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1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 xml:space="preserve">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76225"/>
            <wp:effectExtent l="0" t="0" r="0" b="0"/>
            <wp:docPr id="16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61950"/>
            <wp:effectExtent l="0" t="0" r="0" b="0"/>
            <wp:docPr id="1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32"/>
          <w:szCs w:val="32"/>
        </w:rPr>
        <w:t>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85750"/>
            <wp:effectExtent l="0" t="0" r="0" b="0"/>
            <wp:docPr id="1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7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76225"/>
            <wp:effectExtent l="0" t="0" r="0" b="0"/>
            <wp:docPr id="1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>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04800"/>
            <wp:effectExtent l="0" t="0" r="0" b="0"/>
            <wp:docPr id="1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  <w:sz w:val="32"/>
          <w:szCs w:val="32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81000"/>
            <wp:effectExtent l="0" t="0" r="0" b="0"/>
            <wp:docPr id="1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32"/>
          <w:szCs w:val="32"/>
        </w:rPr>
        <w:t>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85750"/>
            <wp:effectExtent l="0" t="0" r="0" b="0"/>
            <wp:docPr id="1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жизни, в сельскохозяйственной технике мы повсеместно встречаемся с неравномерным равноускоренным движением. Трактор или автомобиль, например, в зависимости от условий дороги меняет скорость движения.    При вспашке поля, в зависимости от ее состава и состояния (тяжелая или легкая, влажная или сухая и т.п.) работу выполняют с различной скоростью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 xml:space="preserve">. Закрепление нового материала.  </w:t>
      </w:r>
      <w:r>
        <w:rPr>
          <w:rFonts w:eastAsia="Times New Roman"/>
        </w:rPr>
        <w:t>(30 мин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Вопрос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 Что такое ускорение?                                                                                                                  б) Куда направлено ускорение при прямолинейном движении тела, если модуль его скорости увеличивается? уменьшается?                                             в) Может ли тело иметь ускорение, если его скорость равна нулю?                       г) В каком случае ускорение тела считается постоянным?                                д) В каких единицах измеряется модуль ускорени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Решить задачу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 Шарик, скатываясь с наклонного желоба из состояния покоя, прошел              путь 40см за 6с. Определить ускорение, с которым двигался шарик.</w:t>
      </w:r>
    </w:p>
    <w:p>
      <w:pPr>
        <w:pStyle w:val="Normal"/>
        <w:rPr>
          <w:rFonts w:eastAsia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7300</wp:posOffset>
                </wp:positionH>
                <wp:positionV relativeFrom="paragraph">
                  <wp:posOffset>206375</wp:posOffset>
                </wp:positionV>
                <wp:extent cx="1270" cy="11430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6.25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1270" cy="148653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35pt;width:0.05pt;height:1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270" cy="148653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35pt;width:0.1pt;height:1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Дан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7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0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7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8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8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428625"/>
            <wp:effectExtent l="0" t="0" r="0" b="0"/>
            <wp:docPr id="18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04800"/>
            <wp:effectExtent l="0" t="0" r="0" b="0"/>
            <wp:docPr id="18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0,022 м/с</w:t>
      </w:r>
      <w:r>
        <w:rPr>
          <w:rFonts w:eastAsia="Times New Roman"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8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40см       0,4м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8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 0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426720</wp:posOffset>
                </wp:positionV>
                <wp:extent cx="91503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3.6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8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6с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9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9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9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9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- ?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9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9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 При аварийном торможении автомобиль, движущийся со скоростью 72км/ч, остановился через 5с. Найти тормозной путь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270" cy="122301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5pt;width:0.05pt;height: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270" cy="122301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5pt;width:0.1pt;height: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270" cy="122301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5pt;width:0.05pt;height: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Дан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9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72км/ч     20м/с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0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20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0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0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0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81000"/>
            <wp:effectExtent l="0" t="0" r="0" b="0"/>
            <wp:docPr id="20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= -4 м/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0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0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0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361950"/>
            <wp:effectExtent l="0" t="0" r="0" b="0"/>
            <wp:docPr id="20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0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20 ∙5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∙25 = 50 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102933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4.65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5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-?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Какой вывод можно сделать из решения этой задачи?                                                    (</w:t>
      </w:r>
      <w:r>
        <w:rPr>
          <w:rFonts w:eastAsia="Times New Roman"/>
          <w:i/>
        </w:rPr>
        <w:t>Нельзя перебегать дорогу перед близко идущим транспортом, так как тормозной путь достаточно большой</w:t>
      </w:r>
      <w:r>
        <w:rPr>
          <w:rFonts w:eastAsia="Times New Roman"/>
        </w:rPr>
        <w:t>)</w: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Экспериментальное задание:                                                                                      « Определить ускорение тела при равноускоренном движени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туденты делятся на группы по 3 – 4 человека, им выдаются приборы                     для проведения опыта и инструкционная карта (Приложение 2).                             При выполнении задания использовать уравнение из первой решенной задачи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 xml:space="preserve">. Заключение. </w:t>
      </w:r>
      <w:r>
        <w:rPr>
          <w:rFonts w:eastAsia="Times New Roman"/>
        </w:rPr>
        <w:t xml:space="preserve">(12 мин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Вопрос обучающимся: «Какую цель мы поставили с вами в начале   нашего занятия? Достигли мы поставленной цели?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Разбор типичных ошибок:                                                                                        а) проверить работу студентов групп А и Б;                                                                        б) студентам группы А предложить проверить работы студентов группы В, прокомментировать и исправить их ошиб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звучить оцен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Домашнее задание: §§ 11 – 14, упр.№3                                                                             - на «3» - ответить на вопросы в конце параграфа и решить задачу 1 из упражнения;                                                                                                                                                - на «4» - ответить на вопросы в конце параграфа и решить все задачи из упражнения;                                                                                                                               - на «5» - ответить на вопросы в конце параграфа и решить все задачи из упражнения, сделать вывод формулы для перемещения через скорость и ускорение, рассчитать абсолютную и относительную погрешности в экспериментальном задании (использовать материал стр.342 – 345 учебника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риложения.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Тесты для обучающихся:</w:t>
      </w:r>
    </w:p>
    <w:p>
      <w:pPr>
        <w:pStyle w:val="Normal"/>
        <w:rPr/>
      </w:pPr>
      <w:r>
        <w:rPr>
          <w:rFonts w:eastAsia="Times New Roman"/>
          <w:u w:val="single"/>
        </w:rPr>
        <w:t>Группа А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ариант №1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Движение двух велосипедистов описывается уравнениями                               х</w:t>
      </w:r>
      <w:r>
        <w:rPr>
          <w:rFonts w:eastAsia="Times New Roman"/>
          <w:vertAlign w:val="subscript"/>
        </w:rPr>
        <w:t xml:space="preserve">1 </w:t>
      </w:r>
      <w:r>
        <w:rPr>
          <w:rFonts w:eastAsia="Times New Roman"/>
        </w:rPr>
        <w:t>= 12t  и  х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= 120 - 10t. Опишите характер движения каждого  велосипедиста, найдите модуль и направление их скоростей, постройте графики движения и определите, графически и аналитически, время и              место встречи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ариант №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о заданным графикам найти начальные координаты те и проекции  скорости их движения. Написать уравнения движения тел  х = х(t)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290195</wp:posOffset>
                </wp:positionV>
                <wp:extent cx="1270" cy="1029335"/>
                <wp:effectExtent l="37465" t="0" r="3810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.85pt;width:0.1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х,м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22923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3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1270" cy="22923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1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0</wp:posOffset>
                </wp:positionH>
                <wp:positionV relativeFrom="paragraph">
                  <wp:posOffset>271145</wp:posOffset>
                </wp:positionV>
                <wp:extent cx="1270" cy="22923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1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271145</wp:posOffset>
                </wp:positionV>
                <wp:extent cx="1270" cy="22923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1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</wp:posOffset>
                </wp:positionV>
                <wp:extent cx="1270" cy="22923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1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1270" cy="22923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1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271145</wp:posOffset>
                </wp:positionV>
                <wp:extent cx="1270" cy="22923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1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137223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35pt;width:10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686435" cy="686435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35pt;width:54.05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271145</wp:posOffset>
                </wp:positionV>
                <wp:extent cx="1143000" cy="572135"/>
                <wp:effectExtent l="2540" t="4445" r="254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.35pt;width:90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5                                     I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2058035" cy="1270"/>
                <wp:effectExtent l="635" t="37465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8pt;width:16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229235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9.8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-5                      </w:t>
      </w:r>
      <w:r>
        <w:rPr>
          <w:rFonts w:eastAsia="Times New Roman"/>
          <w:sz w:val="24"/>
          <w:szCs w:val="24"/>
        </w:rPr>
        <w:t xml:space="preserve">20  </w:t>
      </w:r>
      <w:r>
        <w:rPr>
          <w:rFonts w:eastAsia="Times New Roman"/>
          <w:sz w:val="24"/>
          <w:szCs w:val="24"/>
          <w:lang w:val="en-US"/>
        </w:rPr>
        <w:t>III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</w:rPr>
        <w:t>t,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229235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3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-10                    </w:t>
      </w:r>
      <w:r>
        <w:rPr>
          <w:rFonts w:eastAsia="Times New Roman"/>
          <w:lang w:val="en-US"/>
        </w:rPr>
        <w:t>I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ариант №3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Движение двух велосипедистов описывается уравнениями                               х</w:t>
      </w:r>
      <w:r>
        <w:rPr>
          <w:rFonts w:eastAsia="Times New Roman"/>
          <w:vertAlign w:val="subscript"/>
        </w:rPr>
        <w:t xml:space="preserve">1 </w:t>
      </w:r>
      <w:r>
        <w:rPr>
          <w:rFonts w:eastAsia="Times New Roman"/>
        </w:rPr>
        <w:t>= 5t  и  х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= 150 - 10t. Опишите характер движения каждого   велосипедиста, найдите модуль и направление их скоростей, постройте графики движения и определите, графически и аналитически, время и              место встречи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ариант №4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1177290</wp:posOffset>
                </wp:positionV>
                <wp:extent cx="1270" cy="1143000"/>
                <wp:effectExtent l="37465" t="0" r="3810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2.7pt;width:0.1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На рисунке изображены графики зависимости проекции скорости              трех тел от времени. Напишите уравнения движения для каждого тела, если известно, что начальная координата первого тела -100м, второго  +50м, а третье тело находилось в начале координат .Постройте графики движения этих тел.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2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м/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7300</wp:posOffset>
                </wp:positionH>
                <wp:positionV relativeFrom="paragraph">
                  <wp:posOffset>332105</wp:posOffset>
                </wp:positionV>
                <wp:extent cx="1715135" cy="1270"/>
                <wp:effectExtent l="635" t="37465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6.15pt;width:1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22923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1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25793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1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>5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9235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5.6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>t,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22923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1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1257935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1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-10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Группа 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ариант №1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На рисунке показаны ось координат и скорости тел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266065</wp:posOffset>
                </wp:positionV>
                <wp:extent cx="457835" cy="1270"/>
                <wp:effectExtent l="635" t="37465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0.95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266065</wp:posOffset>
                </wp:positionV>
                <wp:extent cx="457835" cy="1270"/>
                <wp:effectExtent l="0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.95pt;width:3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229235" cy="1270"/>
                <wp:effectExtent l="0" t="37465" r="635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0.95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39240</wp:posOffset>
                </wp:positionH>
                <wp:positionV relativeFrom="paragraph">
                  <wp:posOffset>3175</wp:posOffset>
                </wp:positionV>
                <wp:extent cx="153035" cy="10160"/>
                <wp:effectExtent l="635" t="33020" r="0" b="330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0.25pt;width:12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72765</wp:posOffset>
                </wp:positionH>
                <wp:positionV relativeFrom="paragraph">
                  <wp:posOffset>12700</wp:posOffset>
                </wp:positionV>
                <wp:extent cx="128270" cy="1270"/>
                <wp:effectExtent l="635" t="38100" r="0" b="374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pt;width:1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49225" cy="1270"/>
                <wp:effectExtent l="635" t="38100" r="0" b="374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pt;width: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54км/ч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72км/ч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36км/ч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229735" cy="1270"/>
                <wp:effectExtent l="635" t="37465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45pt;width:33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1270" cy="22923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270" cy="22923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270" cy="2292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1270" cy="22923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>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-70                     0                     60           100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) Определите начальные координаты тел.                                                              б) Запишите для каждого тела уравнение координат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Вариант №2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Движение материальной точки описывается уравнением                           х = -5 + 1,5 t. Определить ее начальную координату и скорость .               Построить график движ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ариант №3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469265</wp:posOffset>
                </wp:positionV>
                <wp:extent cx="1270" cy="1143000"/>
                <wp:effectExtent l="37465" t="0" r="3810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6.95pt;width:0.1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>На рисунке представлен график движения тела. Напишите уравнение движения тела.               х,м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215265</wp:posOffset>
                </wp:positionV>
                <wp:extent cx="22923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9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215265</wp:posOffset>
                </wp:positionV>
                <wp:extent cx="1486535" cy="800735"/>
                <wp:effectExtent l="2540" t="4445" r="254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95pt;width:117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>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176530</wp:posOffset>
                </wp:positionV>
                <wp:extent cx="1829435" cy="1270"/>
                <wp:effectExtent l="635" t="37465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9pt;width:1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270" cy="22923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9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20    t,c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ариант №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По прямолинейной автостраде движутся равномерно навстречу друг            другу автобус и мотоциклист. В начальный момент времени координаты автобуса и мотоциклиста соответственно равны 500м и -300м, а скорости движения 20м/с и 10м/с. Напишите уравнения их движ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>Экспериментальное зада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Определение ускорения тела при равноускоренном движении»</w:t>
      </w:r>
    </w:p>
    <w:p>
      <w:pPr>
        <w:pStyle w:val="Normal"/>
        <w:rPr/>
      </w:pPr>
      <w:r>
        <w:rPr>
          <w:rFonts w:eastAsia="Times New Roman"/>
          <w:i/>
        </w:rPr>
        <w:t>Цель работы</w:t>
      </w:r>
      <w:r>
        <w:rPr>
          <w:rFonts w:eastAsia="Times New Roman"/>
        </w:rPr>
        <w:t>: научиться определять ускорение тела, движущегос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>равноускоренно.</w:t>
      </w:r>
    </w:p>
    <w:p>
      <w:pPr>
        <w:pStyle w:val="Normal"/>
        <w:rPr/>
      </w:pPr>
      <w:r>
        <w:rPr>
          <w:rFonts w:eastAsia="Times New Roman"/>
          <w:i/>
        </w:rPr>
        <w:t>Оборудование</w:t>
      </w:r>
      <w:r>
        <w:rPr>
          <w:rFonts w:eastAsia="Times New Roman"/>
        </w:rPr>
        <w:t xml:space="preserve">:                                                                                                                 </w:t>
      </w:r>
      <w:r>
        <w:rPr/>
        <w:t>1) желоб лабораторный;                                                                                          2) шарик металлический;                                                                                                   3) секундомер (или метроном, настроенный на 120 колебаний в мин);                4) цилиндр металлический;                                                                                     5) лента сантиметровая;                                                                                           6) штатив с муфтой и лапкой.</w:t>
      </w:r>
    </w:p>
    <w:p>
      <w:pPr>
        <w:pStyle w:val="Normal"/>
        <w:jc w:val="center"/>
        <w:rPr/>
      </w:pPr>
      <w:r>
        <w:rPr>
          <w:i/>
        </w:rPr>
        <w:t>Ход работы</w:t>
      </w:r>
      <w:r>
        <w:rPr/>
        <w:t>.</w:t>
      </w:r>
    </w:p>
    <w:p>
      <w:pPr>
        <w:pStyle w:val="Normal"/>
        <w:rPr/>
      </w:pPr>
      <w:r>
        <w:rPr>
          <w:i/>
        </w:rPr>
        <w:t>Инструкция</w:t>
      </w:r>
      <w:r>
        <w:rPr/>
        <w:t>:                                                                                                                       1.Отметьте начальную точку на желобе для отсчета перемещения шарика. 2.Пустите шарик. По секундомеру определите промежуток времени, за который шарик скатывается по желобу до удара по цилиндру, располо-женному в конце желоба.                                                                                                                           (Если нет секундомера, то используйте метроном.                                                       а) Приучитесь к ритмичному счету; для этого несколько раз подряд            говорите:  0, 1, 2, и т.д., прислушиваясь к ударам метронома.                                                  б) По удару метронома со счетом «0» пускайте шарик.                                             в) Регулируйте положение цилиндра по отношению к концу желоба так, чтобы шарик ударился о него в момент соответствующего удара                 метронома.                                                                                                                    г) Посчитайте число промежутков времени, отбиваемых метрономом.)                      3. Результаты измерений и вычислений запишите в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щение,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, в условных единиц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Ускорение шарика,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ычислите ускорение шарика в единицах СИ.                                                                                5. Сделайте вывод.                                                                                                               6. Посчитайте абсолютную и относительную погрешность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2.png"/><Relationship Id="rId21" Type="http://schemas.openxmlformats.org/officeDocument/2006/relationships/image" Target="media/image17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2.png"/><Relationship Id="rId41" Type="http://schemas.openxmlformats.org/officeDocument/2006/relationships/image" Target="media/image17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5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5.png"/><Relationship Id="rId61" Type="http://schemas.openxmlformats.org/officeDocument/2006/relationships/image" Target="media/image4.png"/><Relationship Id="rId62" Type="http://schemas.openxmlformats.org/officeDocument/2006/relationships/image" Target="media/image36.png"/><Relationship Id="rId63" Type="http://schemas.openxmlformats.org/officeDocument/2006/relationships/image" Target="media/image4.png"/><Relationship Id="rId64" Type="http://schemas.openxmlformats.org/officeDocument/2006/relationships/image" Target="media/image35.pn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7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8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39.png"/><Relationship Id="rId79" Type="http://schemas.openxmlformats.org/officeDocument/2006/relationships/image" Target="media/image30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1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4.png"/><Relationship Id="rId92" Type="http://schemas.openxmlformats.org/officeDocument/2006/relationships/image" Target="media/image41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4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3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3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3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75.png"/><Relationship Id="rId123" Type="http://schemas.openxmlformats.org/officeDocument/2006/relationships/image" Target="media/image69.png"/><Relationship Id="rId124" Type="http://schemas.openxmlformats.org/officeDocument/2006/relationships/image" Target="media/image68.png"/><Relationship Id="rId125" Type="http://schemas.openxmlformats.org/officeDocument/2006/relationships/image" Target="media/image4.png"/><Relationship Id="rId126" Type="http://schemas.openxmlformats.org/officeDocument/2006/relationships/image" Target="media/image69.png"/><Relationship Id="rId127" Type="http://schemas.openxmlformats.org/officeDocument/2006/relationships/image" Target="media/image71.png"/><Relationship Id="rId128" Type="http://schemas.openxmlformats.org/officeDocument/2006/relationships/image" Target="media/image72.png"/><Relationship Id="rId129" Type="http://schemas.openxmlformats.org/officeDocument/2006/relationships/image" Target="media/image73.png"/><Relationship Id="rId130" Type="http://schemas.openxmlformats.org/officeDocument/2006/relationships/image" Target="media/image73.png"/><Relationship Id="rId131" Type="http://schemas.openxmlformats.org/officeDocument/2006/relationships/image" Target="media/image76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77.png"/><Relationship Id="rId139" Type="http://schemas.openxmlformats.org/officeDocument/2006/relationships/image" Target="media/image35.png"/><Relationship Id="rId140" Type="http://schemas.openxmlformats.org/officeDocument/2006/relationships/image" Target="media/image73.png"/><Relationship Id="rId141" Type="http://schemas.openxmlformats.org/officeDocument/2006/relationships/image" Target="media/image78.png"/><Relationship Id="rId142" Type="http://schemas.openxmlformats.org/officeDocument/2006/relationships/image" Target="media/image69.png"/><Relationship Id="rId143" Type="http://schemas.openxmlformats.org/officeDocument/2006/relationships/image" Target="media/image79.png"/><Relationship Id="rId144" Type="http://schemas.openxmlformats.org/officeDocument/2006/relationships/image" Target="media/image4.png"/><Relationship Id="rId145" Type="http://schemas.openxmlformats.org/officeDocument/2006/relationships/image" Target="media/image69.png"/><Relationship Id="rId146" Type="http://schemas.openxmlformats.org/officeDocument/2006/relationships/image" Target="media/image35.png"/><Relationship Id="rId147" Type="http://schemas.openxmlformats.org/officeDocument/2006/relationships/image" Target="media/image1.png"/><Relationship Id="rId148" Type="http://schemas.openxmlformats.org/officeDocument/2006/relationships/image" Target="media/image8.png"/><Relationship Id="rId149" Type="http://schemas.openxmlformats.org/officeDocument/2006/relationships/image" Target="media/image80.pn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39:00Z</dcterms:created>
  <dc:creator>123456</dc:creator>
  <dc:description/>
  <cp:keywords/>
  <dc:language>en-US</dc:language>
  <cp:lastModifiedBy>Admin</cp:lastModifiedBy>
  <cp:lastPrinted>2013-06-23T23:54:00Z</cp:lastPrinted>
  <dcterms:modified xsi:type="dcterms:W3CDTF">2013-12-25T17:40:00Z</dcterms:modified>
  <cp:revision>3</cp:revision>
  <dc:subject/>
  <dc:title/>
</cp:coreProperties>
</file>