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СРЕДНЕГО ПРОФЕССИОНАЛЬНОГО ОБРАЗОВАНИЯ (ССУ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ТАЛИНСКИЙ МНОГООТРАСЛЕВО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А. Ермухамет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1 Подготовка машин, установок, приспособлений к работе, комплектование сборочных единиц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35.02.07. «Механизация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«Техник-меха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ётом Федерального государственного образовательного стандарта среднего профессионального образования по профессии (специальности) 35.02.07. «Механизация сельского хозяйства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</w:t>
      </w:r>
    </w:p>
    <w:p>
      <w:pPr>
        <w:pStyle w:val="Normal"/>
        <w:spacing w:before="0" w:after="20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совета,</w:t>
      </w:r>
    </w:p>
    <w:p>
      <w:pPr>
        <w:pStyle w:val="Normal"/>
        <w:spacing w:before="0" w:after="20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, от «_____»__________2014 г.</w:t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совета: _______________ Зам.директора по НМР Т.В. Чеботь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женер районного управления сельского хозяйства  и продовольствия:  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:  ____________________________ /Н.Я. Чайкина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</w:t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_______________________________________________________ В.Е.Чеченёв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бочую программу междисциплинарного курса (МДК 01.01)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значение и общее устройство тракторов, автомобилей и сельскохозяйственной  техники»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35.02.07. «Механизация сельского хозяй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преподавателем Брединского филиала Карталинского многоотраслевого техникума Чеченёвым Вячеславом Емельянович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реализует основные задачи изучения междисциплинарного курса профессионального модуля ПМ01 «Подготовка машин, механизмов – установок, приспособлений к работе, комплектования сборочных единиц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программы профессионального моду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своения профессионального моду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и содержание профессионального моду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ы лекций и практических заня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ы внеаудиторной раб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ий план дисципл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учебной практ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производственной практ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тажировочных площад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ки основной и дополнительной литературы, адрес сайт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еализации программы профессионального моду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оценку результатов освоения профессионального модуля (видов профессиональной деятельно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выполнено требование к объему аудиторной и внеаудиторной учебной нагруз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современному уровню науки, техники и производства. Обозначения и единицы измерения соответствуют Государственным стандар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минимальному материально- техническому обеспечению  программы выполнены. Правильно выбраны формы, методы контроля и оценки результатов освоения модуля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ую программу одобряю и рекомендую к использованию в учебно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  _______________Н.Я.Чайк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01  ПОДГОТОВКА МАШИН, МЕХАНИЗМОВ, УСТАНОВОК, ПРИСПОСОБЛЕНИЙ К РАБОТ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ТОВАНИЕ СБОРОЧНЫХ ЕДИ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14г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autoSpaceDE w:val="false"/>
        <w:spacing w:lineRule="auto" w:line="240" w:before="120" w:after="12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798" w:leader="none"/>
          <w:tab w:val="left" w:pos="5765" w:leader="none"/>
        </w:tabs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240" w:leader="none"/>
          <w:tab w:val="left" w:pos="2798" w:leader="none"/>
          <w:tab w:val="left" w:pos="5765" w:leader="none"/>
        </w:tabs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ЕЦЕНЗИЯ   . . . . . . . . . . . . . . . . . . . . . . . . . . . . . . . . . . . . . . . . . . . . . . . . . . . . . . . . .  3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2798" w:leader="none"/>
          <w:tab w:val="left" w:pos="5765" w:leader="none"/>
        </w:tabs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1.ПАСПОРТ  ПРОГРАММЫ ПРОФЕССИОНАЛЬНОГО  МОДУЛЯ. . . . .  . .  6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8438" w:leader="none"/>
        </w:tabs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2.</w:t>
        <w:tab/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ЕЗУЛЬТАТЫ ОСВОЕНИЯ ПРОФЕССИОНАЛЬНОГО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МОДУЛЯ . . . . . .  8</w:t>
        <w:tab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8443" w:leader="none"/>
        </w:tabs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ТРУКТУРА И  СОДЕРЖАНИЕ ПРОФЕССИОНАЛЬНОГО МОДУЛЯ . . .  9                                                   </w:t>
      </w:r>
    </w:p>
    <w:p>
      <w:pPr>
        <w:pStyle w:val="Normal"/>
        <w:tabs>
          <w:tab w:val="clear" w:pos="708"/>
          <w:tab w:val="left" w:pos="245" w:leader="none"/>
          <w:tab w:val="left" w:pos="8443" w:leader="none"/>
        </w:tabs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3.1.ТЕМАТИЧЕСКИЙ ПЛАН ПРОФЕССИОНАЛЬНОГО МОДУЛЯ . . . . . . . .9</w:t>
      </w:r>
    </w:p>
    <w:p>
      <w:pPr>
        <w:pStyle w:val="Normal"/>
        <w:tabs>
          <w:tab w:val="clear" w:pos="708"/>
          <w:tab w:val="left" w:pos="245" w:leader="none"/>
          <w:tab w:val="left" w:pos="8443" w:leader="none"/>
        </w:tabs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3.2.СОДЕРЖАНИЕ ОБУЧЕНИЯ ПО ПРОФЕССИОНАЛЬНОМУ                                                      МОДУЛЮ (ПМ 01)  . . . . . . . . . . . . . . . . . . . . . . . . . . . . . . . . . . . . . . . . . . . . . . . . . . . . 9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5" w:leader="none"/>
          <w:tab w:val="left" w:pos="8443" w:leader="none"/>
        </w:tabs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3.3.КАЛЕНДАРНО- ТЕМАТИЧЕСКИЙ ПЛАН ЗАНЯТИЙ ПО МЕЖДИСЦИПЛИНАРНОМУ КУРСУ (МДК 01.01.) . . . . . . . . . . . . . . . . . . . . . . 17                                                              3.4. ПРОГРАММА УЧЕБНОЙ ПРАКТИКИ . . . . . . . . . . . . . . . . . . . . . . . . . . . . . . 29                                             </w:t>
      </w:r>
    </w:p>
    <w:p>
      <w:pPr>
        <w:pStyle w:val="Normal"/>
        <w:tabs>
          <w:tab w:val="clear" w:pos="708"/>
          <w:tab w:val="left" w:pos="245" w:leader="none"/>
          <w:tab w:val="left" w:pos="8443" w:leader="none"/>
        </w:tabs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3.5. ПРОГРАММА ПРОИЗВОДСТВЕННОЙ ПРАКТИКИ  . . . . . . . . . . . . . . . . .31                                                                  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4. УСЛОВИЯ РЕАЛИЗАЦИИ ПРОГРАММЫ  ПРОФЕССИОНАЛЬНОГО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МОДУЛЯ   . . . . . . . . . . . . . . . . . . . . . . . . . . . . . . . . . . . . . . . . . . . . . . . . . . . . . . . . . . . .35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5. КОНТРОЛЬ И ОЦЕНКА РЕЗУЛЬТАТОВ ОСВОЕНИЯ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</w:rPr>
          <w:t>ПРОФЕССИОНАЛЬНОГО</w:t>
          <w:tab/>
          <w:t>МОДУЛЯ</w:t>
          <w:tab/>
          <w:t>(ВИДА</w:t>
        </w:r>
      </w:hyperlink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 ПРОФЕССИОНАЛЬНОЙ ДЕЯТЕЛЬНОСТИ). . . . . . . . . . . . . . . . . . . . . . . . . . . . . . . . . . . . . . . . . . . . . . . . . . . . .39</w:t>
        <w:tab/>
        <w:t xml:space="preserve">         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АСПОРТ РАБОЧЕЙ ПРОГРАММЫ  ПРОФЕССИОНАЛЬНОГО  МОДУЛ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«ПОДГОТОВКА МАШИН, МЕХАНИЗМОВ, УСТАНОВОК, ПРИСПОСОБЛЕНИЙ К РАБОТЕ, КОМПЛЕКТОВАНИЕ СБОРОЧНЫХ ЕДИНИЦ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35.02.07. «Механизация сельского хозяйства» в части освоения основного вида профессиональной деятельности (ВПД): Подготовка машин, механизмов, установок, приспособлений к работе, комплектование сборочных единиц и соответствующих профессиональных компетенций:</w:t>
      </w:r>
    </w:p>
    <w:p>
      <w:pPr>
        <w:pStyle w:val="Normal"/>
        <w:tabs>
          <w:tab w:val="clear" w:pos="708"/>
          <w:tab w:val="left" w:pos="426" w:leader="none"/>
          <w:tab w:val="left" w:pos="2084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</w:t>
        <w:tab/>
        <w:t>ПК 1.1. Выполнять</w:t>
        <w:tab/>
        <w:t>регулировку узлов, систем и механизмов двигателя и приборов электрооборудования.</w:t>
      </w:r>
    </w:p>
    <w:p>
      <w:pPr>
        <w:pStyle w:val="Normal"/>
        <w:tabs>
          <w:tab w:val="clear" w:pos="708"/>
          <w:tab w:val="left" w:pos="426" w:leader="none"/>
          <w:tab w:val="left" w:pos="774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</w:t>
        <w:tab/>
        <w:t>ПК.1.2. Подготавливать почвообрабатывающие машины.</w:t>
      </w:r>
    </w:p>
    <w:p>
      <w:pPr>
        <w:pStyle w:val="Normal"/>
        <w:tabs>
          <w:tab w:val="clear" w:pos="708"/>
          <w:tab w:val="left" w:pos="426" w:leader="none"/>
          <w:tab w:val="left" w:pos="788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</w:t>
        <w:tab/>
        <w:t>ПК 1.3. Подготавливать посевные, посадочные машины и машины для ухода за посевами.</w:t>
      </w:r>
    </w:p>
    <w:p>
      <w:pPr>
        <w:pStyle w:val="Normal"/>
        <w:tabs>
          <w:tab w:val="clear" w:pos="708"/>
          <w:tab w:val="left" w:pos="426" w:leader="none"/>
          <w:tab w:val="left" w:pos="774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</w:t>
        <w:tab/>
        <w:t>ПК 1.4. Подготавливать уборочные машины.</w:t>
      </w:r>
    </w:p>
    <w:p>
      <w:pPr>
        <w:pStyle w:val="Normal"/>
        <w:tabs>
          <w:tab w:val="clear" w:pos="708"/>
          <w:tab w:val="left" w:pos="426" w:leader="none"/>
          <w:tab w:val="left" w:pos="788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</w:t>
        <w:tab/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</w:t>
        <w:tab/>
        <w:t>ПК.1.6. Подготавливать рабочее и вспомогательное оборудование тракторов и автомоб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Примерная программа профессионального модуля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pacing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2. Цели и задачи профессионального модуля - требования к результатам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своения профессионального моду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выполнения разборочно-сборочных работ сельскохозяйственных машин и механизмов;</w:t>
      </w:r>
    </w:p>
    <w:p>
      <w:pPr>
        <w:pStyle w:val="Normal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выполнения регулировочных работ при настройке машин на режимы работы;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выявления неисправностей и устранения их;</w:t>
      </w:r>
    </w:p>
    <w:p>
      <w:pPr>
        <w:pStyle w:val="Normal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 xml:space="preserve">выбора машин для выполнения различных операций; </w:t>
      </w:r>
    </w:p>
    <w:p>
      <w:pPr>
        <w:pStyle w:val="Normal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определять техническое состояние машин и механизмов;</w:t>
      </w:r>
    </w:p>
    <w:p>
      <w:pPr>
        <w:pStyle w:val="Normal"/>
        <w:tabs>
          <w:tab w:val="clear" w:pos="708"/>
          <w:tab w:val="left" w:pos="1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производить разборку, сборку основных механизмов тракторов и автомобилей различных марок и модификаций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выявлять неисправности в основных механизмах тракторов и автомобилей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збирать, собирать и регулировать рабочие органы сельскохозяйственных маш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классификацию, устройство и принцип работы двигателей, сельскохозяйственных машин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основные сведения об электрооборудовании;</w:t>
      </w:r>
    </w:p>
    <w:p>
      <w:pPr>
        <w:pStyle w:val="Normal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назначение, общи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егулировку узлов и агрегатов тракторов и автомобилей;</w:t>
      </w:r>
    </w:p>
    <w:p>
      <w:pPr>
        <w:pStyle w:val="Normal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назначение, устройство и принцип работы оборудования и агрегатов, методы устранения неисправносте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 Рекомендуемое количество часов на освоение примерной программы профессионального моду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сего - 1222 часов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аксимальной учебной нагрузки обучающегося – 636 часов, включая: *обязательной аудиторной учебной нагрузки обучающегося -426 часов; *самостоятельной работы обучающегося - 210 ча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*учебной и производственной практики -576 час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 Подготовка машин, механизмов, установок, приспособлений к работе, комплектование сборочных единиц,</w:t>
      </w:r>
      <w:r>
        <w:rPr/>
        <w:t xml:space="preserve"> в том числе профессиональными (ПК) и общими (ОК) компетенциями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602"/>
      </w:tblGrid>
      <w:tr>
        <w:trPr>
          <w:trHeight w:val="6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 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 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готавливать почвообрабатывающие машины.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 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 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готавливать уборочные машины.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 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 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готавливать рабочее и вспомогательное оборудование тракторов и автомобилей.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8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фессионального и личностного развития.</w:t>
            </w:r>
          </w:p>
        </w:tc>
      </w:tr>
      <w:tr>
        <w:trPr>
          <w:trHeight w:val="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4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 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25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3. СТРУКТУРА И 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3.1.  Тематический план профессионального модуля</w:t>
      </w:r>
    </w:p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lineRule="auto" w:line="240" w:before="0" w:after="0"/>
        <w:ind w:firstLine="176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3329"/>
        <w:gridCol w:w="778"/>
        <w:gridCol w:w="830"/>
        <w:gridCol w:w="1637"/>
        <w:gridCol w:w="1128"/>
        <w:gridCol w:w="974"/>
        <w:gridCol w:w="1138"/>
        <w:gridCol w:w="1118"/>
        <w:gridCol w:w="2160"/>
      </w:tblGrid>
      <w:tr>
        <w:trPr>
          <w:trHeight w:val="50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х компетенций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аудиторная учебная нагрузка студен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Учеб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(по профилю специальност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41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 т.ч. лаборато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и практические занятия,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К 1-3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ДК 01.01 Назначение и общее устройство тракторов, автомоби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ельскохозяйственной техник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2. Содержание обучения по профессиональному модулю (ПМ.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150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9"/>
        <w:gridCol w:w="514"/>
        <w:gridCol w:w="8548"/>
        <w:gridCol w:w="1417"/>
        <w:gridCol w:w="145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М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дготовка машин, механизмов, установок, приспособлений к работе. Комплектование сборочных единиц.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ДК .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начение и общее устройство тракторов, автомобилей и сельскохозяйственной техники.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торой кур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 и общее устройство ДВС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 часа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1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 Основы работы ДВ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 Схема одноцилиндров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3 Общие сведения о тракт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4 Устройство 4-х такт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5 Работа 4-х такт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6 Устройство 2-х такт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7 Работа 2-х такт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8 Устройство и работа многоцилиндровых двиг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9 Общие сведения о автомобил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10 Двигатели тракто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1 Кривошипно-шатунный механизм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2 Газораспределительный механизм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3 Обслуживание ГРМ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4 Ремонт ГРМ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5 Система охлаждения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6 Система смазки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7 Система пуска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18 Двигатели автомоби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19 Кривошипно-шатунный механизм двига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0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1 Система охлаждения двигател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2 Система смазки двиг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лектрооборудование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 Электрическое оборудование тр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 Система электрического пу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3 Источники электрического то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 Электрическое оборудование автомоб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5 Система электрического пуск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6 Источники электрического то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ансмиссия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1 Трансмиссии тракто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2 Устройство и работа муфт сцеп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3 Устройство и работа К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4 Устройство заднего моста колесного тр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5 Устройство заднего моста гусеничного тр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6 Устройство заднего моста К7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7 Устройство переднего ведущего м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8 Трансмиссии автомоби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9 Трансмиссии самоходных шас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одовая часть и рулевое управление тракторов и автомобилей. 10 часо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1 Ходовая часть и управление тр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2 Рулевое управление трактора МТ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3 Органы управления гусеничного тр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4 Ходовая часть и управление автомоби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.5 Ходовая часть и управление самоходных шасс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чее оборудование тракторов и автомобилей       6 часо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1 Рабочее оборудование тр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2 Гидравлическая навесная систе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5.3Устройство распределителя и гидроцилинд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 Устройство КШ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Диагностирование КШ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Дефектовка деталей КШ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 Газораспределительный механ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5 Притирка клап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 Система смазки двиг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 Фильтры очистки мас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 Обслуживание системы смаз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 Система охлаждения двига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 Термостат, паровоздушный клап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1 Обслуживание системы охлаждени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2 Воздушные системы охлаждени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 Система питания дизельного двиг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 Форсун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 Топливные насос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 Топливные фильтр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7 Система питания карбюраторного двигателя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8 Карбюра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 Насос – форсун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0 Топливоподкачивающая пом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 Муфта сцепления трактор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2 Муфта сцепления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 Муфта сцепления комбайн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 Коробка передач тракто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Коробка передач автомоби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 Коробка передач комбай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7 Задний мост МТЗ-8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8 Задний мост ДТ-7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9 Задний мост автомобил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0 Задний мост комбайн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1 Механизм навески тракторо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2 Гидравлическая система трактор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3 Рулевое управление МТЗ-8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4 Рулевое управление автомобил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5 Рулевое управление комбайн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6 Ходовая часть тракт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7 Ходовая часть автомоб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8 Ходовая часть комбай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 и общее устройство сельскохозяйственных машин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1 Назначение и общее устройство почвообрабатывающих машин и ору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2 Назначение и общее устройство посевных маши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3 Назначение и общее устройство посадочных маш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Машины для внесения удоб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Машины для химической защиты растений и обработки сем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Машины и оборудование для заготовки и транспортировки кор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Зерноуборочные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Комбайн Дон-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Кукурузоуборочные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Машины для послеуборочной обработки зер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Машины для уборки корнепл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Машины и оборудование для механизации работ в садах и виноград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Машины для мелиоративных работ и ор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Машины и оборудование для обслуживания животноводческих ферм, комплексов и птицефабр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Доильные устано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Картофелеуборочные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 Работы по ежедневному обслуживанию подвижного соста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 Операции ежесменного техническ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 Операции ТО 1 за трак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7 Операции ТО 2 за трак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 Операции ТО 3 за тракто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9 Обслуживание систем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0 Обслуживание систем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1 Регулировка зазоров в клапанном механизме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2 Регулировка зазоров в клапанном механизме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3 Обслуживание муфт сце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4 Полная регулировка муфты сцепления тра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5 Обслуживания задних мо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6 Обслуживание ходов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Операции ТО 1 за автомоби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8 Операции ТО 2 за автомоби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9 Обслуживание ходовой части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0 Обслуживание рулевого управления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1 Работа по техническому обслуживанию 1 подвижного состава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2 Работа по техническому обслуживанию 2 подвижного сост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тий кур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вигатель внутреннего сго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бюраторная система питания двигателя</w:t>
            </w:r>
          </w:p>
          <w:p>
            <w:pPr>
              <w:pStyle w:val="Style14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зобалонная система питания двигателя</w:t>
            </w:r>
          </w:p>
          <w:p>
            <w:pPr>
              <w:pStyle w:val="Style14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зельная система питания двигателя</w:t>
            </w:r>
          </w:p>
          <w:p>
            <w:pPr>
              <w:pStyle w:val="Style14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жекторная система питания двигателя</w:t>
            </w:r>
          </w:p>
          <w:p>
            <w:pPr>
              <w:pStyle w:val="Style14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истема питания двигателя с насосом форсункой</w:t>
            </w:r>
          </w:p>
          <w:p>
            <w:pPr>
              <w:pStyle w:val="Style14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имущества и недостатки различных систем питания</w:t>
            </w:r>
          </w:p>
          <w:p>
            <w:pPr>
              <w:pStyle w:val="Style14"/>
              <w:widowControl w:val="false"/>
              <w:numPr>
                <w:ilvl w:val="1"/>
                <w:numId w:val="3"/>
              </w:numPr>
              <w:autoSpaceDE w:val="false"/>
              <w:spacing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служивание систем питания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ансмиссия и ходовая часть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 Механическая трансми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 Электромеханическая трансми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3 Тракторные К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 Автоматические К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5 Механические КПП автомоби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6 Гусеничный движитель с полужесткой подве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7 Пневмосистема тормозов трактора МТЗ-8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зорный материал по современной   с/х техник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1  Тракторы компании Джон Д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2  Комбайны компании Джон Ди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3 Тракторы компании Челлен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 Газобалон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Дизель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Инжектор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 Карбюратор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 Механическая трансми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 Электромеханическая трансми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 Тракторные К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 Автоматические К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 Механические КПП автомоби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 Гусеничный движитель с полужесткой подве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 Пневмосистема тормозов трактора МТЗ-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 Пневмосистема тормозов автомобиля КАМАЗ-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раздела ПМ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учебным темам, предлагаемым преподавателе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Самостоятельное изучение технологической и технической документации, заводских руководств и инструкций по тракторам, автомобилям, сельскохозяйственным машинам и механиз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имерная тематика внеаудиторной самостоятельной работы обучающихся  при изучении раздела ПМ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значение, устройство и работа многоцилиндрового двига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стройство и работа бесконтактного индукторного генератора переменного топли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значение, устройство и работа электромеханической трансмисс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работа тракторных коробок передач с переключением при остановленном тракто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значение, устройство и работа гусеничного движителя с полужесткой подвеской; назначение, устройство и работа тормозной системы автомобиля КАМАЗ-522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 и общее устройство сельскохозяйственных машин и 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Учебная практика. Виды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принцип работы двигателей внутреннего сгорания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принцип работы трансмиссий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принцип работы ходовой части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принцип работы механизма управления трактора ДТ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принцип работы рулевого управления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принцип работы гидравлических систем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принцип работы тормозных систем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принцип работы системы электрического оборудования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 работе и регулировка рабочих органов почвообрабатывающих машин и ору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 работе и регулировка рабочих органов посевных и посадочных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 работе и регулировка рабочих органов машин для внесения удоб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 работе и регулировка рабочих органов маши для заготовки кор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 работе и регулировка рабочих органов зерноуборочных комбай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 работе и регулировка рабочих органов машин для послеуборочной обработки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. Виды рабо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знакомление с базовым предприятием, инструктаж по безопасности труда, пожарной безопасности и охране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 на машинном дворе: комплектование, досборка и наладка новых сельскохозяйственных машин; разборка списанных машин; подготовка машин к работе; участие в постановке машин на хра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бота в качестве слесаря по ремонту сельскохозяйственной техники составление соответствующей докум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 в качестве тракториста-машин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br w:type="page"/>
      </w: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9"/>
        <w:gridCol w:w="1025"/>
        <w:gridCol w:w="1843"/>
        <w:gridCol w:w="347"/>
        <w:gridCol w:w="2063"/>
        <w:gridCol w:w="1240"/>
        <w:gridCol w:w="881"/>
        <w:gridCol w:w="2238"/>
        <w:gridCol w:w="1955"/>
      </w:tblGrid>
      <w:tr>
        <w:trPr/>
        <w:tc>
          <w:tcPr>
            <w:tcW w:w="988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962" w:type="dxa"/>
            <w:gridSpan w:val="10"/>
            <w:tcBorders/>
          </w:tcPr>
          <w:p>
            <w:pPr>
              <w:pStyle w:val="Heading2"/>
              <w:spacing w:lineRule="auto" w:line="276"/>
              <w:rPr/>
            </w:pPr>
            <w:r>
              <w:rPr>
                <w:sz w:val="28"/>
                <w:szCs w:val="28"/>
              </w:rPr>
              <w:t>3.3.КАЛЕНДАРНО-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15 учебный год</w:t>
            </w:r>
          </w:p>
          <w:p>
            <w:pPr>
              <w:pStyle w:val="Heading1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 в соответствии с программой</w:t>
            </w:r>
          </w:p>
        </w:tc>
      </w:tr>
      <w:tr>
        <w:trPr/>
        <w:tc>
          <w:tcPr>
            <w:tcW w:w="65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–35.02.07. «Механизация сельского хозяйст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 – «Назначение и общее устройство тракторов,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й и сельскохозяйственной тех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Чеченё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: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М,3М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учебн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учебному плану  (1 год обучен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учебному плану (2 год обучен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26"/>
        <w:gridCol w:w="4729"/>
      </w:tblGrid>
      <w:tr>
        <w:trPr>
          <w:cantSplit w:val="true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76"/>
        <w:gridCol w:w="1111"/>
        <w:gridCol w:w="1254"/>
        <w:gridCol w:w="1668"/>
        <w:gridCol w:w="2089"/>
        <w:gridCol w:w="1810"/>
        <w:gridCol w:w="1671"/>
      </w:tblGrid>
      <w:tr>
        <w:trPr>
          <w:trHeight w:val="11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темы, количество часов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занятий (урок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                                               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самостоятельной работы  студ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 курс  236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№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 и общее устройство ДВС тракторов и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 час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 Основы работы ДВ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 Схема одноцилиндров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3 Общие сведения о тракт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4 Устройство 4-х такт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5 Работа 4-х такт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6 Устройство 2-х такт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7 Работа 2-х такт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8 Устройство и работа многоцилиндровых двиг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9 Общие сведения о автомобил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10 Двигатели тракто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1 Кривошипно-шатунный механизм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2 Газораспределительный механизм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3 Обслуживание ГРМ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4 Ремонт ГРМ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5 Система охлаждения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6 Система смазки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7 Система пуска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18 Двигатели автомоби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19 Кривошипно-шатунный механизм двига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0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1 Система охлаждения двиг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2 Система смазки двигател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ополнительные источники: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 ресурс Тракторы и автомобили, сельскохозяйственные машины. Форма 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нтернет- ресурс Тракторы и автомобили, сельскохозяйственные машины. Форма 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/metalhandling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№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лектрооборудование тракторов и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 Электрическое оборудование тр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 Система электрического пу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3 Источники электрического то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 Электрическое оборудование автомоб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5 Система электрического пу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6 Источники электрического то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Интн6рнет-ресур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№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ансмиссия тракторов и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1 Трансмиссии тракто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2 Устройство и работа муфт сцеп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3 Устройство и работа К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4 Устройство заднего моста колесного тр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5 Устройство заднего моста гусеничного тр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6 Устройство заднего моста К7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7 Устройство переднего ведущего мо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8 Трансмиссии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9 Трансмиссии самоходных шасс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Интернет -ресурс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одовая часть и рулевое управление тракторов и автомобилей.  10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1 Ходовая часть и управление тр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2 Рулевое управление трактора МТ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3 Органы управления гусеничного тр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4 Ходовая часть и управление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5 Ходовая часть и управление самоходных шасс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Интернет -ресурс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    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чее оборудование тракторов и автомобилей       6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1 Рабочее оборудование тр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2 Гидравлическая навес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3Устройство распределителя и гидроцилиндр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Интернет -ресурс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6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 Устройство КШ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 Диагностирование КШ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Дефектовка деталей КШ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 Газораспределительный механ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5 Притирка клап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 Система смазки двиг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 Фильтры очистки мас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 Обслуживание системы смаз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 Система охлаждения двига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 Термостат, паровоздушный клап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1 Обслуживание системы охлаждени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2 Воздушные системы охлаждени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 Система питания дизельного двиг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 Форсун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 Топливные насос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 Топливные фильтр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7 Система питания карбюраторного двигателя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8 Карбюра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 Насос – форсун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0 Топливоподкачивающая пом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 Муфта сцепления трактор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2 Муфта сцепления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 Муфта сцепления комбайн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 Коробка передач тракто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Коробка передач автомоби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 Коробка передач комбай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7 Задний мост МТЗ-8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8 Задний мост ДТ-7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9 Задний мост автомобил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0 Задний мост комбайн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1 Механизм навески тракторо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2 Гидравлическая система трактор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3 Рулевое управление МТЗ-8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4 Рулевое управление автомобил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5 Рулевое управление комбайн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6 Ходовая часть тракт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7 Ходовая часть автомоби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8 Ходовая часть комбай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ополнительные источники: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 ресурс Тракторы и автомобили, сельскохозяйственные машины. Форма 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нтернет- ресурс Тракторы и автомобили, сельскохозяйственные машины. Форма 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/metalhandling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 и общее устройство сельхоз.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1 Назначение и общее устройство почвообрабатывающих машин и ору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2 Назначение и общее устройство посевны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3 Назначение и общее устройство посадочных маш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Интернет -ресурс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 час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Машины для внесения удоб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Машины для химической защиты растений и обработки сем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Машины и оборудование для заготовки и транспортировки кор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Зерноуборочные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Комбайн Дон-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Кукурузоуборочные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Машины для послеуборочной обработки зер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Машины для уборки корнепл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Машины и оборудование для механизации работ в садах и виноград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Машины для мелиоративных работ и ор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Машины и оборудование для обслуживания животноводческих ферм, комплексов и птицефабр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Доильные устано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Картофелеуборочные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 Работы по ежедневному обслуживанию подвижного соста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 Операции ежесменного техническ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 Операции ТО 1 за трак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7 Операции ТО 2 за трак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 Операции ТО 3 за тракто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9 Обслуживание систем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0 Обслуживание систем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1 Регулировка зазоров в клапанном механизме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2 Регулировка зазоров в клапанном механизме двиг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3 Обслуживание муфт сце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4 Полная регулировка муфты сцепления тра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5 Обслуживания задних мо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6 Обслуживание ходов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Операции ТО 1 за автомоби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8 Операции ТО 2 за автомоби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9 Обслуживание ходовой части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0 Обслуживание рулевого управления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1 Работа по техническому обслуживанию 1 подвижного сост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2 Работа по техническому обслуживанию 2 подвижного соста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ополнительные источники: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 ресурс Тракторы и автомобили, сельскохозяйственные машины. Форма 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нтернет- ресурс Тракторы и автомобили, сельскохозяйственные машины. Форма 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/metalhandling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 курс  58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 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вигатель внутреннего сго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Карбюратор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Газобалон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3.Дизель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4.Инжектор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5.Система питания двигателя с насосом форсунко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6.Преимущества и недостатки различных систем пит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7.Обслуживание систем питания                              двиг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Интернет -ресурс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 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ансмиссия и ходовая часть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 Механическая трансми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 Электромеханическая трансми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3 Тракторные К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 Автоматические К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5 Механические КПП автомоби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6 Гусеничный движитель с полужесткой подве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7 Пневмосистема тормозов трактора МТЗ-8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Интернет -ресурс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    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зорный материал по современной   с/х техн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1  Тракторы компании Джон Д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2  Комбайны компании Джон Ди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3 Тракторы компании Челлендж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Интернет -ресурс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актические занятия 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 Газобалон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Дизель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Инжектор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 Карбюраторная система питания двиг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 Механическая трансми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 Электромеханическая трансми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 Тракторные К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 Автоматические К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 Механические КПП автомоби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 Гусеничный движитель с полужесткой подве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 Пневмосистема тормозов трактора МТЗ-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 Пневмосистема тормозов автомобиля КАМАЗ-5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спекта подготовить по учебнику или использовать интернет-рес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тьков Г.М. Тракторы и автомобили- Москва Колос(учебное пособ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Кленин Н.И.Киселев С.Н.Сельскозозяйственные и мелеоративные машины Москва Колос (учебник для ССУЗ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ополнительные источники: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 ресурс Тракторы и автомобили, сельскохозяйственные машины. Форма 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нтернет- ресурс Тракторы и автомобили, сельскохозяйственные машины. Форма 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/metalhandling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ЧЕТ ПРЕПОДАВ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чебного пла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20"/>
        <w:gridCol w:w="451"/>
        <w:gridCol w:w="283"/>
        <w:gridCol w:w="284"/>
        <w:gridCol w:w="283"/>
        <w:gridCol w:w="29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10"/>
        <w:gridCol w:w="766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12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7119" w:type="dxa"/>
            <w:gridSpan w:val="2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  <w:p>
            <w:pPr>
              <w:pStyle w:val="Heading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5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8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-  часов по плану, </w:t>
      </w:r>
      <w:r>
        <w:rPr>
          <w:sz w:val="28"/>
          <w:szCs w:val="28"/>
        </w:rPr>
        <w:t>Ф</w:t>
      </w:r>
      <w:r>
        <w:rPr>
          <w:b w:val="false"/>
          <w:sz w:val="28"/>
          <w:szCs w:val="28"/>
        </w:rPr>
        <w:t xml:space="preserve"> – фактически выданные часы</w:t>
      </w:r>
    </w:p>
    <w:p>
      <w:pPr>
        <w:pStyle w:val="Heading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о программе внесены в календар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разделы программы не пройде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.Рабочая программа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бласть применения программы</w:t>
      </w:r>
    </w:p>
    <w:p>
      <w:pPr>
        <w:pStyle w:val="Normal"/>
        <w:tabs>
          <w:tab w:val="clear" w:pos="708"/>
          <w:tab w:val="center" w:pos="490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является частью основной профессиональной образовательной программы, разработанной в соответствии с ФГОС СПО  по специальности 35.02.07. «Механизация сельского хозяйств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Цели и задачи учебной прак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видами профессиональной деятельности по профессии обучающийся в ходе освоения учебной практики должен иметь практический опыт по устройству и обслуживанию сельскохозяйственных машин и механизм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Количество часов на освоение учебной практики- 216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ематический план и содержание учебной прак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</w:rPr>
              <w:t>Виды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</w:rPr>
              <w:t>Содержание учеб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</w:rPr>
              <w:t>Кол-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Тема 1 Двигатели внутреннего сгор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36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Кривошипношатунный механизм двигателя А-41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Система охлаждения двигателя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Система смазки двигателя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азораспределительный механизм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Система питания дизельного двигателя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Система питания карбюраторного двигателя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Тема 2 Трансмиссия тракторов и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48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.1 Муфта сцепления трактора МТЗ-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.2 Муфта сцепления трактора ДТ-75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.3 Муфта сцепления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.4 КПП трактора МТЗ-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.5 КПП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.6 Задний мост трактора МТЗ-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.7 Задний мост трактора ДТ-75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.8 Задний мост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 xml:space="preserve">Тема 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Ходовая часть тракторов и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8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3.1 Ходовая часть трактора МТЗ-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3.2 Ходовая часть трактора ДТ-75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3.3 Ходовая часть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Тема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Управление гусеничным тра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2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4.1 Устройство и работа механизма управления трактора ДТ-75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4.2 Обслуживание механизма управления трактора ДТ-75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 xml:space="preserve">Тема 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Рулевое управление тракторов и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8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5.1 Гидроусилитель рулевого управления трактора Т-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5.2 Гидроусилитель рулевого управления трактора МТЗ-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5.3 Гидроусилитель рулевого управления автомобиля ЗИЛ-1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Тема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Гидравлические системы тракторов и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4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.1 Гидравлическая система трактора МТз-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.2 Механизм навески трактора МТЗ—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.3 Гидравлическая система трактора ДТ-7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.4 Обслуживание навесны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Тема 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Тормозные системы тракторов и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8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7.1 Тормозная система трактора МТЗ-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7.2 Тормозная система трактора Т-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7.3 Тормозная система автомоби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Тема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Система электрического пуска тракторов и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8.1 Система электрического пуска тракторов и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Тема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Сельскохозяйственные маш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9.1Почвообрабатавающие машины и ору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9.2Посевные и посадочные маш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9.3Машины для внесения удобр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9.4Машины для заготовки кор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9.5Зерноуборочные комба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9.6Машины для послеуборочной обработки зер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Контроль и оценка результатов освоения учебной пра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контроля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ценки результатов обуче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регулировку узлов, систем и механизмов двигателя и приборов электрооборудова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ка правильной последовательности выполнения  практического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ос по выполнению практического за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на контрольные вопросы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бочая программа производственной прак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5.1. Область применения программы</w:t>
      </w:r>
    </w:p>
    <w:p>
      <w:pPr>
        <w:pStyle w:val="Normal"/>
        <w:tabs>
          <w:tab w:val="clear" w:pos="708"/>
          <w:tab w:val="center" w:pos="490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СПО  по специальности 35.02.07. «Механизация сельского хозяй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5.2. Цели и задачи производственной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изводственной практики я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/</w:t>
      </w:r>
      <w:r>
        <w:rPr/>
        <w:t>. формирование общих и профессиональных компетенций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602"/>
      </w:tblGrid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8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рофессионального и личностного развития.</w:t>
            </w:r>
          </w:p>
        </w:tc>
      </w:tr>
      <w:tr>
        <w:trPr>
          <w:trHeight w:val="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4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К 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К 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К 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одготавливать почвообрабатывающие машины.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К 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К 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одготавливать уборочные машины.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К 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К 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одготавливать рабочее и вспомогательное оборудование тракторов и автомоби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12" w:leader="underscore"/>
        </w:tabs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/. комплексное освоение студентами видов профессиональной деятельности: 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определять техническое состояние машин и механизмов;</w:t>
      </w:r>
    </w:p>
    <w:p>
      <w:pPr>
        <w:pStyle w:val="Normal"/>
        <w:tabs>
          <w:tab w:val="clear" w:pos="708"/>
          <w:tab w:val="left" w:pos="1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производить разборку, сборку основных механизмов тракторов и автомобилей, различных марок и модификаций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выявлять неисправности в основных механизмах тракторов и автомобилей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збирать, собирать и регулировать рабочие органы сельскохозяйственных машин;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5.02.07. «Механизация сельского хозяй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изводственной практики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студентов в сфере изучаемой професс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даптация студентов к конкретным условиям деятельности предприятий различных организационно-правовых фор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5.3 Количество часов на производственную практику-7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5.4Тематический план и содержание производственной пра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56"/>
        <w:gridCol w:w="169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№1 </w:t>
            </w:r>
            <w:r>
              <w:rPr>
                <w:rFonts w:eastAsia="Arial Unicode MS" w:cs="Times New Roman" w:ascii="Times New Roman" w:hAnsi="Times New Roman"/>
              </w:rPr>
              <w:t>Ознакомление с базовым предприятием, инструктаж по безопасности труда, пожарной безопасности и охране окружающ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Инструктаж по технике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хнической базой машинного дв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Работа на машинном дворе: комплектование, досборка и наладка новых сельскохозяйственных машин; разборка списанных машин; подготовка машин к работе; участие в постановке машин на хранени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ас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Комплектование, досборка и наладка новых сельскохозяйственных маш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омплектование, досборка и наладка новых сельскохозяйственных маш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зборка списанных сельхоз. маш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готовка сельхоз. машин к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Участие в постановке сельхоз. машин на хра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3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Работа в качестве слесаря по ремонту сельскохозяйственной техники, составление соответствующей документац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Слесарные работы в мастерской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Составление  соответствующей документации при ремонте сельхоз. тех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Работа в качестве тракториста-машини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Стажировка водителем на современных тракто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Работа в качестве тракториста-машини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Условия реализации производственной пра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енная практика проводится согласно профилю специальности на стажировочных площадках Брединского рай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.Андреевское – АО «Сплав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.Маяк –совместное хозяйство «Брединский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.Калининское – Агрофирма «Калининская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.Наследницкое – АО «Станица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.Боровое – АО «Боровое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.Андреевское – Агрофирма «Андреевск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аж по технике безопасности проводит инженер по охран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нятия по вождению проводят мастера-наставники (опытные трактористы-машинисты данного предприятия) или мастера производственного обучения, прошедшие переподготовку по управлению современных трактор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ство производственной практикой студентов возлагается на куратора групп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студентов в качестве трактористов – машинистов проводится на современных тракторах в комплекте с современной сельскохозяйственной техни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Контроль и оценка результатов освоения производственной практики заносятся в «Дневник производственной практики», который выдается каждому студен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ализация профессионального модуля предполагает налич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Учебных кабине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*Тракторов и автомоби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*Сельскохозяйственных и мелиоративных маши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Слесарно-механических мастерск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Лаборатор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* Трактор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*Самоходных сельскохозяйственных и мелиоративных маш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* Автомоби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Оборудование учебного кабинета и рабочих мест кабинета Тракторов и автомобилей:</w:t>
      </w:r>
    </w:p>
    <w:p>
      <w:pPr>
        <w:pStyle w:val="Normal"/>
        <w:tabs>
          <w:tab w:val="clear" w:pos="708"/>
          <w:tab w:val="left" w:pos="32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комплект учебно-методической документации по подготовке машин, механизмов, установок, приспособлений к работе, комплектованию сборочных единиц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посадочные места по количеству студентов;</w:t>
      </w:r>
    </w:p>
    <w:p>
      <w:pPr>
        <w:pStyle w:val="Normal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макеты, модели узлов и агрегатов тракторов и автомобилей;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узлы и агрегаты тракторов и автомоби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интерактивная доска с лицензионн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Оборудование учебного кабинета и рабочих мест кабинета Сельскохозяйственных и мелиоративных машин:</w:t>
      </w:r>
    </w:p>
    <w:p>
      <w:pPr>
        <w:pStyle w:val="Normal"/>
        <w:tabs>
          <w:tab w:val="clear" w:pos="708"/>
          <w:tab w:val="left" w:pos="33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комплект учебно-методической документации по подготовке машин, механизмов, установок, приспособлений к работе, комплектованию сборочных единиц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посадочные места по количеству студентов;</w:t>
      </w:r>
    </w:p>
    <w:p>
      <w:pPr>
        <w:pStyle w:val="Normal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макеты, модели сельскохозяйственных машин, узлов и агрегатов;</w:t>
      </w:r>
    </w:p>
    <w:p>
      <w:pPr>
        <w:pStyle w:val="Normal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технические средства обучения;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узлы и агрегаты сельскохозяйственных маш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интерактивная доска с лицензионным программным обеспечением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бочие места по количеству студ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комплект учебно-методической документации по подготовке машин, механизмов, установок, приспособлений к работе, комплектованию сборочных единиц;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параллельные поворотные тиски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комплект рабочих инструментов;</w:t>
      </w:r>
    </w:p>
    <w:p>
      <w:pPr>
        <w:pStyle w:val="Normal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измерительный и разметочный инструмент на мастерскую: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сверлильные станки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стационарные роликовые гибочные станки;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заточные ста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электроточила;</w:t>
      </w:r>
    </w:p>
    <w:p>
      <w:pPr>
        <w:pStyle w:val="Normal"/>
        <w:tabs>
          <w:tab w:val="clear" w:pos="708"/>
          <w:tab w:val="left" w:pos="1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ычажные и стуловые ножницы; - оборудование для электро-  газосварочных работ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станки (токарные, фрезерные, сверлильные, шлифовальные); - наборы инстр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приспособления; заготовки для выполнения слесарных и токарных работ.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вытяжная и приточная вентиля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орудование учебных лабораторий и рабочих мест лабораторий Тракторов; Самоходных сельскохозяйственных и мелиоративных машин; Автомобилей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бочие места по количеству студ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комплект учебно-методической документации по подготовке машин, механизмов, установок, приспособлений к работе, комплектованию сборочных единиц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монтажные автомобили ГАЗ-53А 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монтажные двигатели: А-41, Д-240, ЗиЛ-130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монтажные тракторы: Т-150К, ДТ-75М, МТЗ-80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зрезы двигателей: СМД-62, ЯМЗ-24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зрезы задних мостов: К-701, ГАЗ-53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трансмиссия трактора МТЗ-80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культиваторы КПС-4, КРН-5,6 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збрасыватель минеральных удобрений 1РМГ-4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сеялки СУПН-8, СЗ-3,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картофелесажалка СКМ-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пресс-подборщик ПС-1,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подборщик-копнитель ПК-1,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силосоуборочный комбайн КСС-2,6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зерноуборочные комбайны Дон- 1500М, СК-5М;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семяочистительная машина СМ-4;</w:t>
      </w:r>
    </w:p>
    <w:p>
      <w:pPr>
        <w:pStyle w:val="Normal"/>
        <w:tabs>
          <w:tab w:val="clear" w:pos="708"/>
          <w:tab w:val="left" w:pos="1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  <w:t>разрезы, макеты, детали, узлы и агрегаты тракторов, автомобилей и сельскохозяйственных маш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ля реализации профессионального модуля в программу включена производственная практика, которая проводится рассредоточе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4.2.</w:t>
        <w:tab/>
      </w:r>
      <w:r>
        <w:rPr>
          <w:rFonts w:eastAsia="Arial Unicode MS"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431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</w:t>
        <w:tab/>
        <w:t>Кленин Н.И., Киселев С.Н., Левшин А.Г. Сельскохозяйственные и мелиоративные машины.-М.:КолосС,2008.-408с.(Учебник для ССУЗов)</w:t>
      </w:r>
    </w:p>
    <w:p>
      <w:pPr>
        <w:pStyle w:val="Normal"/>
        <w:tabs>
          <w:tab w:val="clear" w:pos="708"/>
          <w:tab w:val="left" w:pos="455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</w:t>
        <w:tab/>
        <w:t>Кутьков Г.М. Тракторы и автомобили.- М.:КолосС,2008.- 264с. (Учеб.пособие)</w:t>
      </w:r>
    </w:p>
    <w:p>
      <w:pPr>
        <w:pStyle w:val="Normal"/>
        <w:tabs>
          <w:tab w:val="clear" w:pos="708"/>
          <w:tab w:val="left" w:pos="455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В.А.Родичев, Тракторы, М.Академия, 2007- 287с.</w:t>
      </w:r>
    </w:p>
    <w:p>
      <w:pPr>
        <w:pStyle w:val="Normal"/>
        <w:tabs>
          <w:tab w:val="clear" w:pos="708"/>
          <w:tab w:val="left" w:pos="455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В.А.Родичев, Учебник тракториста категории «С», М. Академия,                         2014-222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</w:t>
        <w:tab/>
        <w:t>Изаксон</w:t>
        <w:tab/>
        <w:t>Х.И. Зерноуборочные комбайны «Нива» и «Колос».- М.: Колос, 2001.- 278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</w:t>
        <w:tab/>
        <w:t>Комаристов</w:t>
        <w:tab/>
        <w:t>В.Е., Дунай П.Ф. Сельскохозяйственные машины.- М.: Колос,2000.-364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</w:t>
        <w:tab/>
        <w:t>КарпенкоА.Н.,</w:t>
        <w:tab/>
        <w:t xml:space="preserve">Зеленев А. А. Сельскохозяйственные машины. М.: Колос , 2001.- </w:t>
      </w:r>
    </w:p>
    <w:p>
      <w:pPr>
        <w:pStyle w:val="Normal"/>
        <w:tabs>
          <w:tab w:val="clear" w:pos="708"/>
          <w:tab w:val="left" w:pos="513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</w:t>
        <w:tab/>
        <w:t>Интернет- ресурс. Тракторы и автомобили, сельскохозяйственные машины. Форма доступа: ru.wikipedia.or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</w:t>
        <w:tab/>
        <w:t xml:space="preserve">Интернет- ресурс. Тракторы и автомобили, сельскохозяйственные машины. Форма доступа: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sz w:val="28"/>
          <w:szCs w:val="28"/>
        </w:rPr>
        <w:t>:/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talhandling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8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4.3.</w:t>
        <w:tab/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аксимальный объем учебной нагрузки студента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 Максимальный объем аудиторной учебной нагрузки при очной форме обучения составляет 36 часов в неделю. Предусматривается шес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должительность учебных занятий составляет 90 минут (2 академических часа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ебная и производственная практики проводятся при освоении студентами профессиональных модулей концентрированно в несколько периодов при обязательном сохранении в пределах учебного года объема часов, установленного учебным планом на теоретическую подготовку, производственная практика по модулю ПМ.01 проводится на 3-4семестрах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ъем времени в количестве 100 часов на учебный год, отведенный на консультации, используется на индивидуальные и групповые дополнительные занятия и консульта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Подготовка машин, механизмов, установок, приспособлений к работе, комплектование сборочных единиц» является освоение учебной практики для получения первичных профессиональных навык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своению данного профессионального модуля должно предшествовать изучение следующих общепрофессиональных дисциплин профессионального цикла: Инженерная графика, Техническая механика, Материаловедение, Электротехника и электронная техника, Основы гидравлики и теплотехник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аличие высшего профессионального образования, соответствующего профилю модуля «Подготовка машин, механизмов, установок, приспособлений к работе, комплектование сборочных единиц» по специальности 35.02.07. «Механизация сельского хозяйства». Требования к квалификации педагогических кадров, осуществляющих руководство практик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Инженерно-педагогический состав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ипломированные специалисты - преподаватели междисциплинарных курсов, а также общепрофессиональных дисциплин: Инженерная графика, Техническая механика, Материаловедение, Электротехника и электронная техника, Основы гидравлики и теплотех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Мастера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/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6"/>
        <w:gridCol w:w="4840"/>
        <w:gridCol w:w="2409"/>
      </w:tblGrid>
      <w:tr>
        <w:trPr>
          <w:trHeight w:val="9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12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классификации, устройства и принципа работы двиг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основных сведений об электрооборуд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обирать, разбирать, регулировать, выявлять неисправности и устанавливать узлы и детали на двигатель, приборы электрооборудова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устного опроса; -проверки правильности регулир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абораторные работы и практические занятия;</w:t>
            </w:r>
          </w:p>
        </w:tc>
      </w:tr>
      <w:tr>
        <w:trPr>
          <w:trHeight w:val="309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авл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чвообрабат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шины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классификации, устройства и принципа работы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бор машин для выполнения операций по подготовке поч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выявлять неисправности и устраня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определять техническое состояние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азбирать и собирать почвообрабатывающие маш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выполнять регулировочные работы при настройке почвообрабатывающих машин на режимы работ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четы 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фференцированные. зачеты по каждому из разделов профессионального моду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ый экзамен по профессиональному модулю.</w:t>
            </w:r>
          </w:p>
        </w:tc>
      </w:tr>
      <w:tr>
        <w:trPr>
          <w:trHeight w:val="309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авливать посевные, посадочные машины и машины для ухода за посевам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классификации, устройства и принципа работы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бор машин для выполнения различных операций по посеву и уходу за посев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выявлять неисправности и устраня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определять техническое состояние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азбирать и собирать посевные и посадочные маш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выполнять регулировочные работы при настройке посевных и посадочных машин на режимы работы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авливать уборочные машины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классификации, устройства и принципа работы уборочных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бор машин для выполнения уборочных опер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выявлять неисправности и устраня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определять техническое состояние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азбирать и собирать уборочные маш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выполнять регулировочные работы при настройке уборочных машин на режимы работы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авливать машины и оборудование для обслуживания животноводческих ферм,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, устройство и принцип работы оборудования и агрегатов, методы выявления и устранения неисправ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бор машин для выполнения операций п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ов и птицефабрик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служиванию животноводческих ферм, комплексов и птицефабр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определять техническое состояние оборудования и агрег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азбирать, собирать и регулировать рабочие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устного опроса; -проверки правильности регулировок;</w:t>
            </w:r>
          </w:p>
        </w:tc>
      </w:tr>
      <w:tr>
        <w:trPr>
          <w:trHeight w:val="282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авливать рабочее и вспомогательное оборудование тракторов и автомобилей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ть 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ть регулировки узлов и агрегатов тракторов и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изводить разборку, сборку основных механизмов тракторов и автомобилей различных марок и модифик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являть неисправности в основных механизмах тракторов и автомобилей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абораторные работы и практические за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четы 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фференцированные зачеты по каждому из разделов профессионального модуля.</w:t>
            </w:r>
          </w:p>
        </w:tc>
      </w:tr>
      <w:tr>
        <w:trPr>
          <w:trHeight w:val="447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ять слесарные и токарные операции для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акторов и автомобилей к работе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бор технологического оборудования и технологической оснастки: станков, оборудования, приспособлений, мерительного и вспомогательного инстр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пользоваться мерительными и вспомогательными инструмент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определять материалы и их свойства, выбирать режимы об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видов обработки металлов и сплавов, требований к качеству обработки дета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облюдать технологическую последовательность при выполнении общеслесарных работ: разметки, рубки, резки и опиливании металла, сверлении и развертывании отверстий, нарезании резьбы, клепки, пай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правил техники безопасности при слесарных и токарных работа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ный экзамен по профессиональному модулю.</w:t>
            </w:r>
          </w:p>
        </w:tc>
      </w:tr>
      <w:tr>
        <w:trPr>
          <w:trHeight w:val="446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ять слесарные и токарные операции для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льскохозяйственных машин работе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бор технологического оборудования и технологической оснастки: станков, оборудования, приспособлений, мерительного и вспомог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нстр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пользоваться мерительными и вспомогательными инструмент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определять материалы и их свойства, выбирать режимы об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видов обработки металлов и сплавов, требований к качеству обработки дета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облюдать технологическую последовательность при выполнении общеслесарных работ: разметки, рубки, резки и опиливании металла, сверлении и развертывании отверстий, нарезании резьбы, клепки, пай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правил техники безопасности при слесарных и токарных работа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ять слесарные и токарные операции для подготовки машин и оборудов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выбор технологического оборудования и технологической оснастки: станков, оборудования, приспособлений, мерительного и вспомогательного инструмента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пользоваться мерительными и вспомогательными инструментами и приспособ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определять материалы и их свойства, выбирать режимы обработки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видов обработки металлов и сплавов, требований к качеству обработки деталей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облюдать технологическую последовательность при выполнении общеслесарных работ: разметки, рубки, резки и опиливании металла, сверлении и развертывании отверстий, нарезании резьбы, клепки, пайк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правил техники безопасности при слесарных и токарных работа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br w:type="page"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autoSpaceDE w:val="false"/>
        <w:spacing w:lineRule="auto" w:line="240" w:before="0" w:after="0"/>
        <w:ind w:firstLine="8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4253"/>
        <w:gridCol w:w="2410"/>
      </w:tblGrid>
      <w:tr>
        <w:trPr>
          <w:trHeight w:val="7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1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,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емонстрация интереса к будущей профе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студен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ссе 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62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.2.Организовывать собственную деятельность, выбирать типовые методы и способы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фессиональных задач, оценивать их эффективность и каче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выбор и применение методов и способов решения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тования сборочных единиц. - оценка эффективности и качества выпол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.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тования сборочных единиц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.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.5.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мун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хнолог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Использование новейших технологий в профессиональной деятель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.6.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.7.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самоанализ и коррекция результатов собствен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.8.Самостоятельно определять задачи профессионального и личностного развития, заниматься самообра</w:t>
              <w:softHyphen/>
              <w:t>зованием, осознанно планировать повышение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.9.Ориентироваться в условиях частой смены технологий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анализ инноваций в области подготовки машин, механизмов, установок, приспособлений к работе, комплектования сборочных единиц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.10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Исполнение воинского дол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eastAsia="Arial Unicode MS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5:00Z</dcterms:created>
  <dc:creator>Admin</dc:creator>
  <dc:description/>
  <dc:language>en-US</dc:language>
  <cp:lastModifiedBy>Admin</cp:lastModifiedBy>
  <cp:lastPrinted>2014-09-19T14:54:00Z</cp:lastPrinted>
  <dcterms:modified xsi:type="dcterms:W3CDTF">2014-09-24T13:05:00Z</dcterms:modified>
  <cp:revision>2</cp:revision>
  <dc:subject/>
  <dc:title/>
</cp:coreProperties>
</file>