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Директор ГБОУ СПО (ССУЗ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«Брединский  сельскохозяй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________________ Белоус В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  <w:t>01.10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Cs/>
          <w:spacing w:val="-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производственной бриг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изводственная бригада обучающихся – это форма трудового и профессионального обучения, которая является трудовым объединением обучающихся и создана на базе ГБОУ СПО (ССУЗ) «Брединский сельскохозяйственный техникум». Обучающиеся принимаются в бригаду по их личному желанию. В ученической производственной бригаде могут работать обучающиеся 2- 4 курсов. Руководство  деятельностью производственной бригады осуществляется на основе самоуправления обучающихся и педагогов. Высшим органом самоуправления бригады является обще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ю деятельности производственной бригады является формирование активной жизненной позиции обучающихся, способности ориентироваться в современных социально-экономических условиях путем совершенствования знаний и умений в сфере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и производственной бриг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влечение обучающихся к производительному труду, основанному на личной и общественной мотив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повышение эффективности системы трудового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совершенствование профессиональных умений и навыков по сельскохозяйственным направлениям 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владение основами экономических знаний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я и содержание деятельности производственной брига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бригады осуществляется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Федеральный закон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Зем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ормативные документы Министерства образования и науки, экономики, сельского хозяйства, Федеральной налоговой службы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держание работы бригады определяется задачами воспитания и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   Основные направления деятельности бриг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маркетинговые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работы по производству пел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работы по реализации пел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  Работа бригады должна соответствовать составленному бизнес-плану и быть экономически выгодной. Для этого рассчитываются самоокупаемость и рентабельность производства, отражаются полученные доходы, определяются производственные затраты, вычисляется полученная 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   По окончании работы в производственной бригаде обучаю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стояние и перспективы развития пеллетной отрасл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сновы технологических процессов производства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инцип организации производствен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экономические основы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анализировать, оценивать и определять перспективы развития отрасли и производ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ладеть профессиональными навыками, соответствующими выбранному направлению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  Формы хозяйствования в производственной брига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работа производственной бригады строится с учетом необходимости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изводственная бригада является подразделением учебно-производственного комплекса по производству пел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производствен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изводственная бригада включает следующие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бригада по маркет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бригада по производству пел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ководство деятельностью ученической производствен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  Функции руководителя образовательного учреждения по организации работы производственной бриг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азначает приказом по образовательному учреждению руководителя ученической производственно 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руководит общим собранием ученической производственной 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есет ответственность за безопасные условия труда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существляет контроль за работой производственной бригады как структурного подразделения образовательного учреждения и принимает ответствен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беспечивает экономически эффективную организацию труда 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заключает договоры с коммерческими структурами на реализацию 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вместно с Советом бригады контролирует реализацию произведенной продукции и поступление денежных средств за ее прода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есет личную ответственность за соблюдение правил техники безопасности и производственной санитарии в производственной брига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плачивает труд членов производственной бригады на основе действующего законодательства согласно существующим нормам и расцен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 Функции руководителя производственной бриг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твечает за весь учебно-производственный процесс в брига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ует учебную и производственную практику обучающихся, занятия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озглавляет рабочую группу по разработке бизнес-плана и его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ледит за соблюдением режима труда и отдыха, санитарно-гигиенических условий труд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беспечивает соблюдение обучающимися правил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-выполняет экспертно-консультативн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  Функции общего собрания (проводится не менее 2 раз в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избирает бригадира и его заместителя, которые входят в совет 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бсуждает и утверждает основные направления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ет итоги работы ученической производственной бригады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   Функции бригадира и его замест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уют деятельность 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координируют работу 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участвуют в контроле и учете продел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ледят за соблюдением требований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существляют контроль качества выполня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участвуют в учете труда каждого члена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Документация ученической производственной бригад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ключа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  </w:t>
      </w:r>
      <w:r>
        <w:rPr>
          <w:rFonts w:cs="Times New Roman" w:ascii="Times New Roman" w:hAnsi="Times New Roman"/>
          <w:sz w:val="26"/>
          <w:szCs w:val="26"/>
        </w:rPr>
        <w:t>список членов производственной бригады, подписанный дирек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журнал регистрации прохождения инструктажа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план деятельности бригад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бизнес-план на предстоящий производствен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протоколы общих собраний и заседаний Совета бриг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3:00Z</dcterms:created>
  <dc:creator>Admin</dc:creator>
  <dc:description/>
  <cp:keywords/>
  <dc:language>en-US</dc:language>
  <cp:lastModifiedBy>Admin</cp:lastModifiedBy>
  <dcterms:modified xsi:type="dcterms:W3CDTF">2013-03-19T19:12:00Z</dcterms:modified>
  <cp:revision>3</cp:revision>
  <dc:subject/>
  <dc:title/>
</cp:coreProperties>
</file>