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еля истории и правовых зн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декабре в техникуме прошла Неделя истории и правовых знаний. Она открыла череду традиционных предметных Недель, проходящих в течение учебного года в технику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еделя… Всего 5 дней, а сколько всего интересного, познавательного и полезного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онедельник, 17 декабря  муза истории Клио  (с эт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25400</wp:posOffset>
                </wp:positionV>
                <wp:extent cx="1246505" cy="199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99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190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90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57.1pt;mso-wrap-distance-left:9.05pt;mso-wrap-distance-right:9.05pt;mso-wrap-distance-top:0pt;mso-wrap-distance-bottom:0pt;margin-top:2pt;mso-position-vertical-relative:text;margin-left:4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190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190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лью замечательно справилась Г.Кострикина) дала старт Недели,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е (Краснова Н. и Рыспаев А.) пригласили  студентов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ференцию, посвященную Году Истории.К конференции готовились  почти 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а учебного года.Тематика докладов была разнообразная: 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исторических событиях, о юбилейных  датах, истории календар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здников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держательные доклады подготовили Миханова А., Токарева 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р., а сообщение   об истории праздника  «День памяти Гер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и»  Малышевой К. с использованием видеоматериала  о наши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ляках Т. Ибрагимове и Д.Козлове не оставило равнодушными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 студентов, ни преподава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следующий день состоялась (ставшая уже традиционной) встреча с работниками правоохранительных органов. Разговор получился нужный и полезный. Встреча запомнится ребятам надолго ещё и потому, что ее  проводил старший лейтенант полиции Брагин А.Ю. - один из наших выпуск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 потом был проведен мастер-класс по шахматам преподавателем Емельяновым В.В., ведь впереди ребят ожидает  турнир техникума по этой замечательной иг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реду студенты отправились на планету Правовых знаний, где их встретила Магистр правовых знаний Алиулова Д. В ходе соревнований студенты не только могли проверить свои знания, но и узнать новое. Места решили не присуждать, а  лучшей единодушно была  признана именно ведущая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четверг были раскрыты двери Литературно-исторической        гостиной. Атмосферу начал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создавали девушки в нарядах того времени, музыкальные произведения на стихи Д.Давыдова, М.Лермонтова и рассказы об Отечественной войне 1812 года, затем последовало приглашение в кабинет информатики, где  студентам была представлена возможность проверить свои знания в викторине, посвященной 200-летию Отечественной войны. Победителем викторины стала  одна из наиболее активных участниц недели Надежда Красн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24130</wp:posOffset>
                </wp:positionV>
                <wp:extent cx="1981200" cy="139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306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0.15pt;mso-wrap-distance-left:9.05pt;mso-wrap-distance-right:9.05pt;mso-wrap-distance-top:0pt;mso-wrap-distance-bottom:0pt;margin-top:1.9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306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ятницу инициативная группа потрудилась над выпуском  «Фотопленки» с фрагментами недели. Получилось оригинально и интересно! Позже состоялось торжественное закрытие Недели Истории и правовых знаний, были подведены итоги неде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частие ребят отмечено грамотами, оценками, а наиболее активная группа - 1 курс экономисты получила сладкий приз – торт. Молодцы студенты! Так держать! </w:t>
      </w:r>
    </w:p>
    <w:sectPr>
      <w:type w:val="nextPage"/>
      <w:pgSz w:w="11906" w:h="16838"/>
      <w:pgMar w:left="102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21:00Z</dcterms:created>
  <dc:creator>Сергей Владимирович</dc:creator>
  <dc:description/>
  <cp:keywords/>
  <dc:language>en-US</dc:language>
  <cp:lastModifiedBy>Admin</cp:lastModifiedBy>
  <dcterms:modified xsi:type="dcterms:W3CDTF">2013-02-03T18:21:00Z</dcterms:modified>
  <cp:revision>2</cp:revision>
  <dc:subject/>
  <dc:title>Неделя Истории…Всего 5 дней, а сколько всего интересного, познавательного и полезного</dc:title>
</cp:coreProperties>
</file>